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дело № 5-47-11/2023</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Normal"/>
        <w:jc w:val="both"/>
        <w:rPr>
          <w:sz w:val="16"/>
          <w:szCs w:val="16"/>
        </w:rPr>
      </w:pPr>
      <w:r>
        <w:rPr>
          <w:sz w:val="16"/>
          <w:szCs w:val="16"/>
        </w:rPr>
        <w:t>Резолютивная часть постановления оглашена 02.03.2023г.</w:t>
      </w:r>
    </w:p>
    <w:p>
      <w:pPr>
        <w:pStyle w:val="Normal"/>
        <w:jc w:val="both"/>
        <w:rPr>
          <w:sz w:val="16"/>
          <w:szCs w:val="16"/>
        </w:rPr>
      </w:pPr>
      <w:r>
        <w:rPr>
          <w:sz w:val="16"/>
          <w:szCs w:val="16"/>
        </w:rPr>
        <w:t>Постановление в окончательном виде изготовлено 02.03.2023г.</w:t>
      </w:r>
    </w:p>
    <w:p>
      <w:pPr>
        <w:pStyle w:val="Style19"/>
        <w:tabs>
          <w:tab w:val="clear" w:pos="708"/>
          <w:tab w:val="left" w:pos="6985" w:leader="none"/>
        </w:tabs>
        <w:jc w:val="both"/>
        <w:rPr>
          <w:sz w:val="16"/>
          <w:szCs w:val="16"/>
        </w:rPr>
      </w:pPr>
      <w:r>
        <w:rPr>
          <w:sz w:val="16"/>
          <w:szCs w:val="16"/>
        </w:rPr>
        <w:tab/>
      </w:r>
    </w:p>
    <w:p>
      <w:pPr>
        <w:pStyle w:val="Normal"/>
        <w:ind w:firstLine="708"/>
        <w:jc w:val="both"/>
        <w:rPr>
          <w:sz w:val="16"/>
          <w:szCs w:val="16"/>
        </w:rPr>
      </w:pPr>
      <w:r>
        <w:rPr>
          <w:sz w:val="16"/>
          <w:szCs w:val="16"/>
        </w:rPr>
        <w:t xml:space="preserve">Мировой судья судебного участка № 47 Керченского судебного района Республики Крым (г. Керчь, ул. Фурманова, 9) Сергиенко И.Ю., рассмотрев в открытом судебном заседании дело об административном правонарушении, предусмотренном ч.1.ст.12.26 КоАП РФ в отношении Налесного И. П. (изъято), ранее не подвергавшегося административной ответственности,  </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 от 05.01.2023 года  Налесный И.П. 05.01.2023 года в 10 часов 03 минуты (изъято) управлял автомобилем (изъято) с признаками опьянения, а именно: запах алкоголя изо рта, отказался от прохождения освидетельствования на состояние опьянения с помощью прибора Юпитер – К № 012429, поверенного до 06.06.2023 год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jc w:val="both"/>
        <w:rPr>
          <w:sz w:val="16"/>
          <w:szCs w:val="16"/>
        </w:rPr>
      </w:pPr>
      <w:r>
        <w:rPr>
          <w:sz w:val="16"/>
          <w:szCs w:val="16"/>
        </w:rPr>
        <w:tab/>
        <w:t xml:space="preserve">В судебном заседании Налесный И.П. вину в совершении административного правонарушения не признал, указав, что запаха алкоголя от него не исходило, не отрицал факта управления транспортным средством 05.01.2023 года и остановки инспектором ГИБДД, также подтвердил, что отказался пройти освидетельствование на состояние алкогольного опьянения на месте с помощью прибора Алкотектора и отказался  пройти медицинское освидетельствование на состояние опьянения, собственноручно написал в протоколе о направлении на медицинское освидетельствование от 05.01.2023 года слово «отказываюсь». Ранее в судебном заседании Налесный И.П. суду пояснил, что действительно  05.01.2023 года управлял транспортным средством (изъято), был остановлен инспекторами ГИБДД (изъято), признаков опьянения у него не было,  но сотрудник ГИБДД попросил сделать выдох ему в лицо, после чего, он - Налесный И.П. пояснил сотруднику ГИБДД, что употреблял спиртное около 150 -170 гр. три дня назад, затем сотрудник ГИБДД ему объяснил, что если будет проведено медицинское освидетельствование на состояние опьянения, возможно что-то покажет, потом сотрудник ГИБДД его отговорил от прохождения медицинского освидетельствования на состояние опьянения, указав, что дело будет прекращено, заполнил все документы, после чего записали видео, затем приехал его друг (изъято), которому и было передано транспортное средство, также указал, что время составления протокола об административном правонарушении указано ранее, чем время совершения административного правонарушения, время составления протокола об отстранении от управления транспортным средством указано как 05.01.2023 в 09 часов 57 минут, то есть ранее, чем время управления транспортным средством, указанным в этом же протоколе как 05.01.2023 года в 10 часов 00 минут, также в этом протоколе зачеркнуто лишнее, чтоб он не передумал, время составления всех протоколов сотрудниками ГИБДД более ранее, чем на видеозаписи, что подтверждает тот факт, что все протоколы были составлены ранее, чем  проведена видеозапись, что подтверждает то,  что его ввели в заблуждение относительно ответственности, предусмотренной за отказ от прохождения медицинского освидетельствования на состояние опьянения, с протоколом об административном правонарушении он ознакомлен не был, права и обязанности ему не разъяснялись, кроме того, на видеозаписи не отображено транспортное средство, которым он управлял, при этом, не отрицал того факта, что отказался пройти освидетельствование на состояние алкогольного опьянения на месте с помощью прибора Алкотектора и отказался  пройти медицинское освидетельствование на состояние опьянения, собственноручно написал в протоколе о направлении на медицинское освидетельствование от 05.01.2023 года слово «отказываюсь». </w:t>
      </w:r>
    </w:p>
    <w:p>
      <w:pPr>
        <w:pStyle w:val="Normal"/>
        <w:jc w:val="both"/>
        <w:rPr>
          <w:sz w:val="16"/>
          <w:szCs w:val="16"/>
        </w:rPr>
      </w:pPr>
      <w:r>
        <w:rPr>
          <w:sz w:val="16"/>
          <w:szCs w:val="16"/>
        </w:rPr>
        <w:tab/>
        <w:t xml:space="preserve">В судебном заседании защитник Маслаков С.А. суду пояснил, что все протоколы, составленные инспектором ГИБДД являются недопустимыми доказательствами, составлены с нарушением закона, поскольку в протоколе об административном правонарушении указано время совершения административного правонарушения как 05.01.2023 года в 10 часов 07 минут, а протокол об административном правонарушении составлен 05.01.2023 года в10 часов 05 минут, то есть ранее, чем совершено правонарушение, на видеозаписи место и время не совпадает с указанными местом и времени в протоколах составленных инспектором ГИБДД, протоколы об отстранении транспортным средством  составлен в 09 часов 57 минут, а видеозапись начинается с 10 часов 19 минут, также на видеозаписи не отображен факт разъяснения </w:t>
        <w:br/>
        <w:t xml:space="preserve">Налесному И.П. процедуры ведения видеозаписи, не отображено транспортное средство, которым управлял Налесный И.П., не зафиксирован момент составления протоколов в отношении Налесного И.П., при этом видно, что протокол о направлении на медицинское освидетельствование содержит надпись «отказываюсь» и разъяснение предусмотренной ответственности по ч.1. ст. 12.26 КоАП РФ, что свидетельствует о том, что указанные документы были заполнены ранее, не полностью указана марка телефона, на который была осуществлена видеозапись. </w:t>
      </w:r>
    </w:p>
    <w:p>
      <w:pPr>
        <w:pStyle w:val="Normal"/>
        <w:ind w:firstLine="708"/>
        <w:jc w:val="both"/>
        <w:rPr/>
      </w:pPr>
      <w:r>
        <w:rPr>
          <w:sz w:val="16"/>
          <w:szCs w:val="16"/>
        </w:rPr>
        <w:t xml:space="preserve">Ранее допрошенный в судебном заседании в качестве свидетеля (изъято) суду пояснил, что 05.01.2023 года в 10 часов 00 минут ему позвонил </w:t>
        <w:br/>
        <w:t xml:space="preserve">Налесный И.П. и попросил перегнать его автомобиль, подъехав к </w:t>
        <w:br/>
        <w:t>Налесному И.П. увидел инспекторов ГИБДД, которые попросили предъявить водительское удостоверение и взяли заявление, в котором отображено о его обязанности не передавать управление автомобилем Налесному И.П., по его мнению у Налесного И.П. не было признаков опьянения, запаха алкоголя от него не исходило.</w:t>
      </w:r>
    </w:p>
    <w:p>
      <w:pPr>
        <w:pStyle w:val="Style19"/>
        <w:ind w:firstLine="540"/>
        <w:jc w:val="both"/>
        <w:rPr/>
      </w:pPr>
      <w:r>
        <w:rPr>
          <w:sz w:val="16"/>
          <w:szCs w:val="16"/>
        </w:rPr>
        <w:t>Выслушав Налесного И.П., его защитника, допросив свидетеля, изучив исполненное поручение,</w:t>
      </w:r>
      <w:r>
        <w:rPr>
          <w:b/>
          <w:sz w:val="16"/>
          <w:szCs w:val="16"/>
        </w:rPr>
        <w:t xml:space="preserve"> </w:t>
      </w:r>
      <w:r>
        <w:rPr>
          <w:sz w:val="16"/>
          <w:szCs w:val="16"/>
        </w:rPr>
        <w:t xml:space="preserve">просмотрев видеозапись АП, исследовав материалы дела,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ействовавших на момент совершения административного правонаруш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 от 05.01.2023 года  Налесный И.П. 05.01.2023 года в 10 часов 03 минуты (изъято) управлял автомобилем (изъято) с признаками опьянения, а именно: запах алкоголя изо рта, отказался от прохождения освидетельствования на состояние опьянения с помощью прибора Юпитер – К № 012429, поверенного до 06.06.2023 год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autoSpaceDE w:val="false"/>
        <w:ind w:firstLine="426"/>
        <w:jc w:val="both"/>
        <w:rPr>
          <w:sz w:val="16"/>
          <w:szCs w:val="16"/>
        </w:rPr>
      </w:pPr>
      <w:r>
        <w:rPr>
          <w:sz w:val="16"/>
          <w:szCs w:val="16"/>
        </w:rPr>
        <w:t xml:space="preserve">Из материалов дела следует, что на основании протокола (изъято)  от 05.01.2023 года об отстранении от управления транспортным средством  Налесный И.П. был отстранен от управления транспортным средством, поскольку у последнего имелись признаки опьянения, а именно: запах алкоголя изо рта. </w:t>
      </w:r>
    </w:p>
    <w:p>
      <w:pPr>
        <w:pStyle w:val="Normal"/>
        <w:autoSpaceDE w:val="false"/>
        <w:ind w:firstLine="426"/>
        <w:jc w:val="both"/>
        <w:rPr>
          <w:sz w:val="16"/>
          <w:szCs w:val="16"/>
        </w:rPr>
      </w:pPr>
      <w:r>
        <w:rPr>
          <w:sz w:val="16"/>
          <w:szCs w:val="16"/>
        </w:rPr>
        <w:t xml:space="preserve">Поскольку у Налесного И.П. имелись признаки опьянения, при этом последний отказался пройти освидетельствование на состояние алкогольного опьянения на месте с помощью технического средства измерения,  на данном основании был составлен протокол (изъято) от 05.01.2023 года о направлении  Налесного И.П. на медицинское освидетельствование на состояние опьянения, однако Налесный И.П. отказался пройти медицинское освидетельствование на состояние опьянения, что зафиксировано в вышеуказанном протоколе и в судебном заседании Налесный И.П. данный факт не отрицал. </w:t>
      </w:r>
    </w:p>
    <w:p>
      <w:pPr>
        <w:pStyle w:val="Normal"/>
        <w:autoSpaceDE w:val="false"/>
        <w:ind w:firstLine="426"/>
        <w:jc w:val="both"/>
        <w:rPr>
          <w:sz w:val="16"/>
          <w:szCs w:val="16"/>
        </w:rPr>
      </w:pPr>
      <w:r>
        <w:rPr>
          <w:sz w:val="16"/>
          <w:szCs w:val="16"/>
        </w:rPr>
        <w:t xml:space="preserve">Факт отказа Налесного И.П.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также видеозаписью АП,  представленной в материалы дела и указанные факты в судебном заседании Налесный И.П. не отрицал. </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426"/>
        <w:jc w:val="both"/>
        <w:rPr/>
      </w:pPr>
      <w:r>
        <w:rPr>
          <w:sz w:val="16"/>
          <w:szCs w:val="16"/>
        </w:rPr>
        <w:t xml:space="preserve">Допрошенный по судебному поручению должностное лицо, составившее протокол об административном правонарушении  Акимов Э.И., пояснил, что у Налесного И.П. имелись признаки опьянения – запах алкоголя изо рта, время административного правонарушения вменяемого Налесному И.П. в протоколе об административном правонарушении  (изъято) от 05.01.2023 года указано как 10 часов 03 минуты, также Налесному И.П. разъяснялись права и обязанности, предусмотренные ст. 25.1 КоАП РФ, ст. 51 Конституции РФ, ответственность предусмотренная по ч.1. ст. 12.26 КоАП РФ, ход процедуры осуществлялся одновременно с видеозаписью, система патруль – видео была направлена в другую сторону, поэтому транспортное средство, которым управлял  </w:t>
        <w:br/>
        <w:t xml:space="preserve">Налесный И.П. не было зафиксировано на видеозаписи, давления на </w:t>
        <w:br/>
        <w:t>Налесного И.П. не оказывалось, видеозапись произведена на мобильный телефон.</w:t>
      </w:r>
    </w:p>
    <w:p>
      <w:pPr>
        <w:pStyle w:val="Normal"/>
        <w:ind w:firstLine="426"/>
        <w:jc w:val="both"/>
        <w:rPr/>
      </w:pPr>
      <w:r>
        <w:rPr>
          <w:sz w:val="16"/>
          <w:szCs w:val="16"/>
        </w:rPr>
        <w:t>Допрошенный по судебному поручению сотрудник ГИБДД Скребец А.В. пояснил, что Налесному И.П. разъяснялись права и обязанности, предусмотренные ст. 25.1 КоАП РФ, ст. 51 Конституции РФ, ответственность предусмотренная по ч.1. ст. 12.26 КоАП РФ, давления на Налесного И.П. не оказывалось, видеозапись произведена на мобильный телефон.</w:t>
      </w:r>
    </w:p>
    <w:p>
      <w:pPr>
        <w:pStyle w:val="Normal"/>
        <w:autoSpaceDE w:val="false"/>
        <w:ind w:firstLine="426"/>
        <w:jc w:val="both"/>
        <w:rPr>
          <w:sz w:val="16"/>
          <w:szCs w:val="16"/>
        </w:rPr>
      </w:pPr>
      <w:r>
        <w:rPr>
          <w:sz w:val="16"/>
          <w:szCs w:val="16"/>
        </w:rPr>
        <w:t>Оценив в совокупности представленные доказательства, оценив их относимость, допустимость и достоверность, суд приходит к выводу, что вина Налесного И.П. в совершении административного правонарушении доказана, поскольку последний 05.01.2023 года оказался от прохождения медицинского освидетельствования на состояние опьянения, что зафиксировано в протоколе (изъято)  от 05.01.2023 года и Налесный И.П. указанный факт не отрицал в судебном заседании.</w:t>
      </w:r>
    </w:p>
    <w:p>
      <w:pPr>
        <w:pStyle w:val="Normal"/>
        <w:ind w:firstLine="708"/>
        <w:jc w:val="both"/>
        <w:rPr/>
      </w:pPr>
      <w:r>
        <w:rPr>
          <w:sz w:val="16"/>
          <w:szCs w:val="16"/>
        </w:rPr>
        <w:t xml:space="preserve">Доводы Налесного И.П. и его защитника о том, что время составления протокола об административном правонарушении указано как 05.01.2023 в 10 часов 05 минут, то есть ранее, чем время совершения административного правонарушения, которое указано как 05.01.2023 в 10 часов 07 минуты, суд находит несостоятельными, поскольку время совершения административного правонарушения в протоколе (изъято) об административном правонарушении указано в 10 часов 03 минут, что подтвердил допрошенный по судебному поручению сотрудник ГИБДД Акимов Э.И. и оснований не доверять данному сотруднику ГИБДД у суда не имеется. </w:t>
      </w:r>
    </w:p>
    <w:p>
      <w:pPr>
        <w:pStyle w:val="Normal"/>
        <w:ind w:firstLine="708"/>
        <w:jc w:val="both"/>
        <w:rPr>
          <w:sz w:val="16"/>
          <w:szCs w:val="16"/>
        </w:rPr>
      </w:pPr>
      <w:r>
        <w:rPr>
          <w:sz w:val="16"/>
          <w:szCs w:val="16"/>
        </w:rPr>
        <w:t xml:space="preserve">Доводы Налесного И.П. о том, что время составления протокола об отстранении от управления транспортным средством указано как 05.01.2023 в 09 часов 57 минут, то есть ранее, чем время управления транспортным средством, указанным в этом же протоколе как 05.01.2023 года в 10 часов 00 минут, суд находит несостоятельными, поскольку в протоколе (изъято) от 05.01.2023 года об отстранении от управления транспортным средством указаны дата и время отстранения водителя от управления транспортным средством, а не время управления им. </w:t>
      </w:r>
    </w:p>
    <w:p>
      <w:pPr>
        <w:pStyle w:val="Normal"/>
        <w:ind w:firstLine="708"/>
        <w:jc w:val="both"/>
        <w:rPr>
          <w:sz w:val="16"/>
          <w:szCs w:val="16"/>
        </w:rPr>
      </w:pPr>
      <w:r>
        <w:rPr>
          <w:sz w:val="16"/>
          <w:szCs w:val="16"/>
        </w:rPr>
        <w:t>Доводы Налесного И.П. о том, что в протоколе (изъято) от 05.01.2023 года об отстранении от управления транспортным средством зачеркнуто лишнее, чего не должно быть зачеркнуто, суд также находит несостоятельными, поскольку в вышеуказанном протоколе необходимо зачеркнуть ненужные основания отстранения от управления транспортным средством что и было сделано сотрудником ГИБДД.</w:t>
      </w:r>
    </w:p>
    <w:p>
      <w:pPr>
        <w:pStyle w:val="Style19"/>
        <w:ind w:firstLine="708"/>
        <w:jc w:val="both"/>
        <w:rPr>
          <w:sz w:val="16"/>
          <w:szCs w:val="16"/>
        </w:rPr>
      </w:pPr>
      <w:r>
        <w:rPr>
          <w:sz w:val="16"/>
          <w:szCs w:val="16"/>
        </w:rPr>
        <w:t>Доводы Налесного И.П. и его защитника о том что, время составления всех протоколов сотрудниками ГИБДД более ранее, чем на видеозаписи, что подтверждает тот факт, что все протоколы были составлены ранее, чем  проведена видеозапись, что подтверждает то, что его ввели в заблуждение относительно ответственности, предусмотренной за отказ от прохождения медицинского освидетельствования на состояние опьянения, суд находит несостоятельными, поскольку сама процедура направления  Налесного И.П. на медицинское освидетельствование на состояние опьянения сотрудниками ГИБДД соблюдена и зафиксирована на видеозаписи.</w:t>
      </w:r>
    </w:p>
    <w:p>
      <w:pPr>
        <w:pStyle w:val="Normal"/>
        <w:ind w:firstLine="708"/>
        <w:jc w:val="both"/>
        <w:rPr/>
      </w:pPr>
      <w:r>
        <w:rPr>
          <w:sz w:val="16"/>
          <w:szCs w:val="16"/>
        </w:rPr>
        <w:t>Суд критически относится к доводам Налесного И.П. о том, что ему не разъяснялись права и обязанности, предусмотренные КоАП РФ, поскольку указанные доводы  опровергаются  видеозаписью, имеющейся в материалах дела и выдержкой из ст. 25.1, ч.1. ст. 12.26 КоАП РФ, ст. 51 Конституции РФ (л.д.5), которая содержит сведения об ознакомлении Налесного И.П. с правами и обязанностями, предусмотренными КоАП РФ, а также ответственностью предусмотренной за правонарушение по ч.1. ст. 12.26 КоАП РФ.</w:t>
      </w:r>
    </w:p>
    <w:p>
      <w:pPr>
        <w:pStyle w:val="Normal"/>
        <w:ind w:firstLine="708"/>
        <w:jc w:val="both"/>
        <w:rPr/>
      </w:pPr>
      <w:r>
        <w:rPr>
          <w:sz w:val="16"/>
          <w:szCs w:val="16"/>
        </w:rPr>
        <w:t>Суд также критически относится к доводам Налесного И.П. о том, что он не был ознакомлен с протоколом об административном правонарушении, поскольку протокол об административном правонарушении (изъято) от 05.01.2023 года содержит подписи Налесного И.П., в том числе в графе об ознакомлении с протоколом.</w:t>
      </w:r>
    </w:p>
    <w:p>
      <w:pPr>
        <w:pStyle w:val="Normal"/>
        <w:ind w:firstLine="708"/>
        <w:jc w:val="both"/>
        <w:rPr/>
      </w:pPr>
      <w:r>
        <w:rPr>
          <w:sz w:val="16"/>
          <w:szCs w:val="16"/>
        </w:rPr>
        <w:t>Доводы Налесного И.П. и его защитника о том, что на видеозаписи отсутствует транспортные средство, которым он управлял, суд находит несостоятельными, поскольку в судебном заседании Налесный И.П. не отрицал самого факта управления 05.01.2023 года транспортным средством  (изъято), более того, подтвердил, что действительно отказался пройти освидетельствование на состояние опьянения на месте с помощью технического средства измерения и пройти медицинское освидетельствование на состояние опьянения.</w:t>
      </w:r>
    </w:p>
    <w:p>
      <w:pPr>
        <w:pStyle w:val="Normal"/>
        <w:ind w:firstLine="708"/>
        <w:jc w:val="both"/>
        <w:rPr>
          <w:sz w:val="16"/>
          <w:szCs w:val="16"/>
        </w:rPr>
      </w:pPr>
      <w:r>
        <w:rPr>
          <w:sz w:val="16"/>
          <w:szCs w:val="16"/>
        </w:rPr>
        <w:t>Доводы Налесного И.П. о том, что он был введен в заблуждение сотрудниками ГИБДД относительно процедуры прохождения медицинского освидетельствования на состояние опьянения и ответственности, которая наступает за отказ от прохождения медицинского освидетельствования на состояние опьянения не нашли своего подтверждения в ходе судебного заседания, поскольку доказательств тому представлено не было, более того, допрошенные по судебному поручению инспекторы ГИБДД Акимов Э.И. и Скребец А.В. пояснили, что какого-либо давления на Налесного И.П. не оказывали, оснований не доверять вышеуказанным инспекторам ГИБДД у суда не имеется.</w:t>
      </w:r>
    </w:p>
    <w:p>
      <w:pPr>
        <w:pStyle w:val="Normal"/>
        <w:ind w:firstLine="708"/>
        <w:jc w:val="both"/>
        <w:rPr>
          <w:sz w:val="16"/>
          <w:szCs w:val="16"/>
        </w:rPr>
      </w:pPr>
      <w:r>
        <w:rPr>
          <w:sz w:val="16"/>
          <w:szCs w:val="16"/>
        </w:rPr>
        <w:t xml:space="preserve">Доводы защитника Налесного И.П. о том, что видеозапись не содержит сведений о разъяснении Налесному И.П. того, что будет осуществляться видеозапись суд находит несостоятельными, поскольку действующий КоАП РФ не вменяет в обязанность инспекторам ГИБДД давать разъяснения о ведении видеозаписи, более того, указанный факт не влияет на состав административного правонарушения, предусмотренного ч.1. ст. 12.26 КоАП РФ. </w:t>
      </w:r>
    </w:p>
    <w:p>
      <w:pPr>
        <w:pStyle w:val="Normal"/>
        <w:ind w:firstLine="708"/>
        <w:jc w:val="both"/>
        <w:rPr>
          <w:sz w:val="16"/>
          <w:szCs w:val="16"/>
        </w:rPr>
      </w:pPr>
      <w:r>
        <w:rPr>
          <w:sz w:val="16"/>
          <w:szCs w:val="16"/>
        </w:rPr>
        <w:t xml:space="preserve">Доводы защитника Налесного И.П. о том, что видеозапись не содержит момента составления протоколов об отстранении от управления транспортным средством и направлении на медицинское освидетельствования на состояние опьянения являются несостоятельными, поскольку видеозапись содержит последовательный ход процедуры направления на медицинское освидетельствования.   </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Налесного И.П.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sz w:val="16"/>
          <w:szCs w:val="16"/>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Налесного И.П. от прохождения медицинского освидетельствования на состояние опьянения зафиксирован с учетом установленных законом требований, процедура направления  Налесного И.П.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16"/>
          <w:szCs w:val="16"/>
        </w:rPr>
      </w:pPr>
      <w:r>
        <w:rPr>
          <w:sz w:val="16"/>
          <w:szCs w:val="16"/>
        </w:rPr>
        <w:t xml:space="preserve">           </w:t>
      </w:r>
      <w:r>
        <w:rPr>
          <w:sz w:val="16"/>
          <w:szCs w:val="16"/>
        </w:rPr>
        <w:t>Смягчающим вину обстоятельством суд учитывает наличие на иждивении у Налесного И.П. четверых несовершеннолетних детей.</w:t>
      </w:r>
    </w:p>
    <w:p>
      <w:pPr>
        <w:pStyle w:val="Style19"/>
        <w:jc w:val="both"/>
        <w:rPr/>
      </w:pPr>
      <w:r>
        <w:rPr>
          <w:b/>
          <w:sz w:val="16"/>
          <w:szCs w:val="16"/>
        </w:rPr>
        <w:t xml:space="preserve">           </w:t>
      </w:r>
      <w:r>
        <w:rPr>
          <w:sz w:val="16"/>
          <w:szCs w:val="16"/>
        </w:rPr>
        <w:t>Отягчающих вину обстоятельств судом не установлено.</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Налесному И.П.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Налесного И. П.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Налесному И.П., что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8">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9">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Симферополю),  Банк получателя: Отделение по Республике Крым Банка России//УФК по Республике Крым г. Симферополь, ЕКС 40102810645370000035, л/с 04751А92590, к/с 03100643000000075500, БИК 013510002, ИНН 9102003230, КПП 910201001, ОКТМО 35701000, КБК 188 116 01123 01 0001 140, УИН 18810491236000000090.</w:t>
      </w:r>
    </w:p>
    <w:p>
      <w:pPr>
        <w:pStyle w:val="Style19"/>
        <w:ind w:firstLine="708"/>
        <w:jc w:val="both"/>
        <w:rPr>
          <w:sz w:val="16"/>
          <w:szCs w:val="16"/>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Мировой судья</w:t>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