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11/2024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30 янва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Архипенко Е. П.</w:t>
      </w:r>
      <w:r>
        <w:rPr/>
        <w:t xml:space="preserve"> </w:t>
      </w:r>
      <w:r>
        <w:rPr>
          <w:szCs w:val="24"/>
        </w:rPr>
        <w:t xml:space="preserve">/изъято/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82 АП № 208829 от 26.12.2023 года Архипенко Е.П. 03.12.2023 года в 00 часов 01 минут по адресу регистрации: /изъято/ не уплатил административный штраф по постановлению по делу об административном правонарушении от /изъято/   в размере  1 000 рублей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Архипенко Е.П. вину признал, с протоколом согласилс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Архипенко Е.П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огласно ч.3 примечания к ст. 20.25 КоАП РФ административный арест, предусмотренный </w:t>
      </w:r>
      <w:hyperlink r:id="rId4">
        <w:r>
          <w:rPr>
            <w:rStyle w:val="InternetLink"/>
            <w:color w:val="0000FF"/>
            <w:szCs w:val="24"/>
          </w:rPr>
          <w:t>частью 1</w:t>
        </w:r>
      </w:hyperlink>
      <w:r>
        <w:rPr>
          <w:szCs w:val="24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Cs w:val="24"/>
          </w:rPr>
          <w:t>главой 12</w:t>
        </w:r>
      </w:hyperlink>
      <w:r>
        <w:rPr>
          <w:szCs w:val="24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Вина Архипенко Е.П. подтверждается протоколом об административном правонарушении 82 АП № 208829 от 26.12.2023 года; постановлением по делу об административном правонарушении от 19.09.2023 года номер /изъято/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судебном заседании установлено, что  Архипенко Е.П. 19.09.2023 года признан виновным в совершении административного правонарушения, предусмотренного ч.3. ст. 12.9 КоАП РФ и ему назначено наказание в виде административного штрафа в размере  1 000 рублей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Указанное постановление вступило в законную силу 04.10.2023 года, при этом штраф должен был быть оплачен лицом, привлеченным к административной ответственности в срок до 03.12.2023 года, однако указанный штраф в установленный срок не оплачен, что подтверждается распечаткой из базы данный ГИБДД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Таким образом, суд полагает, что в действиях Архипенко Е.П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ч.3. примечания к ст. 20.25 КоАП РФ  и полагает необходимым назначить наказание в виде штрафа в размере 2 000 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мягчающим вину обстоятельством суд учитывает признание вины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Архипенко Е. П.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штрафа в размере 2 000 (две тысячи) рублей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4"/>
        </w:rPr>
        <w:t>Разъяснить Архипенко Е.П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011242010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ировой судья           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941C4F8302743B90692D60B5A3C52B5E2E4A2E6866EF9C1937BC3D70F6D64452947436225D2327D99CD0AC59076AFAC7F75D21CAF20B1603G" TargetMode="External"/><Relationship Id="rId5" Type="http://schemas.openxmlformats.org/officeDocument/2006/relationships/hyperlink" Target="consultantplus://offline/ref=941C4F8302743B90692D60B5A3C52B5E2E4A2E6866EF9C1937BC3D70F6D64452947436265D2429D3CD8ABC5D4E3DF1DBF0413ECAEC086A90100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