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</w:t>
      </w:r>
      <w:r>
        <w:rPr>
          <w:b w:val="false"/>
          <w:sz w:val="17"/>
          <w:szCs w:val="17"/>
        </w:rPr>
        <w:t>Дело № 5-47-12/2021</w:t>
      </w:r>
    </w:p>
    <w:p>
      <w:pPr>
        <w:pStyle w:val="Heading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СТАНОВЛЕНИЕ</w:t>
      </w:r>
    </w:p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708"/>
        <w:rPr/>
      </w:pPr>
      <w:r>
        <w:rPr>
          <w:sz w:val="17"/>
          <w:szCs w:val="17"/>
        </w:rPr>
        <w:t xml:space="preserve">город Керчь                                                             11 января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Шинкаренко И. С. /изъято/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СТАНОВИЛ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Согласно протоколу об административном правонарушении /изъято/, года  Шинкаренко И.С. /изъято/, по адресу: /изъято/, не уплатил административный штраф по постановлению по делу об административном правонарушении инспектора ДПС ОВ ДПС ГИБДД УМВД России по г. Керчи от /изъято/,в размере 1 500 рублей в срок, предусмотренный КоАП РФ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судебном заседании Шинкаренко И.С. вину в совершении данного правонарушения признал.</w:t>
      </w:r>
    </w:p>
    <w:p>
      <w:pPr>
        <w:pStyle w:val="TextBody"/>
        <w:ind w:firstLine="720"/>
        <w:rPr>
          <w:sz w:val="17"/>
          <w:szCs w:val="17"/>
        </w:rPr>
      </w:pPr>
      <w:r>
        <w:rPr>
          <w:sz w:val="17"/>
          <w:szCs w:val="17"/>
        </w:rPr>
        <w:t>Выслушав Шинкаренко И.С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7"/>
          <w:szCs w:val="1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7"/>
            <w:szCs w:val="17"/>
          </w:rPr>
          <w:t>статьей 31.5</w:t>
        </w:r>
      </w:hyperlink>
      <w:r>
        <w:rPr>
          <w:sz w:val="17"/>
          <w:szCs w:val="17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17"/>
            <w:szCs w:val="17"/>
          </w:rPr>
          <w:t>Кодексом</w:t>
        </w:r>
      </w:hyperlink>
      <w:r>
        <w:rPr>
          <w:sz w:val="17"/>
          <w:szCs w:val="1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ина Шинкаренко И.С. подтверждается его пояснениями, данными в судебном заседании, а также протоколом об административном правонарушении /изъято/,года; постановлением по делу об административном правонарушении инспектора ДПС ОВ ДПС ГИБДД УМВД России по г. Керчи от  /изъято/,, согласно которому Шинкаренко И.С. признан виновным в совершении административного правонарушения, предусмотренного ч.4. ст. 12.16 КоАП РФ и ему назначено наказание в виде административного штрафа в размере 1 500 рублей, указанное постановление вступило в законную силу 27.10.2020 года; распечаткой из базы данных ГИБДД, согласно которой штраф по вышеуказанному постановлению не оплачен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7"/>
          <w:szCs w:val="17"/>
        </w:rPr>
        <w:t>Поскольку постановление по делу об административном правонарушении инспектора ДПС ОВ ДПС ГИБДД УМВД России по г. Керчи от /изъято/,вступило в законную силу 27.10.2020 года, штраф должен был быть оплачен лицом, привлеченным к административной ответственности в срок до 28.12.2020 года.</w:t>
      </w:r>
    </w:p>
    <w:p>
      <w:pPr>
        <w:pStyle w:val="2"/>
        <w:spacing w:lineRule="auto" w:line="240"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Таким образом, суд полагает, что в действиях Шинкаренко И.С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Обстоятельством смягчающим административную ответственность, мировой судья признает признание Шинкаренко И.С. своей вины в совершенном административном правонарушении.</w:t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ТАНОВИЛ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ризнать Шинкаренко И. С. виновным в совершении административного правонарушения, предусмотренного ч. 1 ст. 20.25 КоАП РФ, и </w:t>
      </w:r>
      <w:r>
        <w:rPr>
          <w:sz w:val="17"/>
          <w:szCs w:val="17"/>
        </w:rPr>
        <w:t xml:space="preserve">подвергнуть его административному наказанию в виде административного штрафа в размере 3 000 (три тысячи) рублей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зъяснить Шинкаренко И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  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17"/>
          <w:szCs w:val="17"/>
        </w:rPr>
        <w:t>04752203230</w:t>
      </w:r>
      <w:r>
        <w:rPr>
          <w:sz w:val="17"/>
          <w:szCs w:val="17"/>
        </w:rPr>
        <w:t xml:space="preserve">), ИНН: </w:t>
      </w:r>
      <w:r>
        <w:rPr>
          <w:rFonts w:eastAsia="Calibri"/>
          <w:sz w:val="17"/>
          <w:szCs w:val="17"/>
        </w:rPr>
        <w:t>9102013284</w:t>
      </w:r>
      <w:r>
        <w:rPr>
          <w:sz w:val="17"/>
          <w:szCs w:val="17"/>
        </w:rPr>
        <w:t xml:space="preserve">, КПП: </w:t>
      </w:r>
      <w:r>
        <w:rPr>
          <w:rFonts w:eastAsia="Calibri"/>
          <w:sz w:val="17"/>
          <w:szCs w:val="17"/>
        </w:rPr>
        <w:t xml:space="preserve">910201001, </w:t>
      </w:r>
      <w:r>
        <w:rPr>
          <w:sz w:val="17"/>
          <w:szCs w:val="17"/>
        </w:rPr>
        <w:t xml:space="preserve">Банк получателя: Отделение по Республике Крым Южного главного управления ЦБРФ, БИК: 043510001, Счет: 40101810335100010001, ОКТМО </w:t>
      </w:r>
      <w:r>
        <w:rPr>
          <w:rFonts w:eastAsia="Calibri"/>
          <w:sz w:val="17"/>
          <w:szCs w:val="17"/>
        </w:rPr>
        <w:t>35715000, КБК</w:t>
      </w:r>
      <w:r>
        <w:rPr>
          <w:sz w:val="17"/>
          <w:szCs w:val="17"/>
        </w:rPr>
        <w:t xml:space="preserve"> 828 1 16 01203 01 0025 140</w:t>
      </w:r>
      <w:r>
        <w:rPr>
          <w:rFonts w:eastAsia="Calibri" w:cs="Roboto;Times New Roman" w:ascii="Roboto;Times New Roman" w:hAnsi="Roboto;Times New Roman"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color w:val="000000"/>
          <w:sz w:val="17"/>
          <w:szCs w:val="17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17"/>
          <w:szCs w:val="17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7"/>
          <w:szCs w:val="17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hd w:fill="FFFFFF" w:val="clear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7"/>
          <w:szCs w:val="17"/>
        </w:rPr>
        <w:t>Мировой судья                        /подпись/                                  И.Ю. Сергиенк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26» января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