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дело № 5-47-12/202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01 февраля 2023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уринцова Д.В. /изъято/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об административном правонарушении 82 АП № /изъято/  от 01.01.2023 года  Гуринцов Д.В. 01.01.2023 года в 11 часов 05 минут по /изъято/ в г. Керчи управлял автомобилем /изъято/, государственный регистрационный знак /изъято/  с признаками опьянения, а именно: запах алкоголя изо рта, отказался от прохождения освидетельствования на состояние опьянения с помощью прибора Юпитер К № 012429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судебном заседании Гуринцов Д.В. вину признал, с протоколом согласился, каких-либо ходатайств не заявлял.</w:t>
      </w:r>
    </w:p>
    <w:p>
      <w:pPr>
        <w:pStyle w:val="Style19"/>
        <w:ind w:firstLine="540"/>
        <w:jc w:val="both"/>
        <w:rPr/>
      </w:pPr>
      <w:r>
        <w:rPr>
          <w:sz w:val="18"/>
          <w:szCs w:val="18"/>
        </w:rPr>
        <w:t xml:space="preserve">Выслушав Гуринцова Д.В.,  просмотрев видеозапись АП, исследова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>п. 2.3.2 ПДД – водитель п</w:t>
      </w:r>
      <w:r>
        <w:rPr>
          <w:sz w:val="18"/>
          <w:szCs w:val="1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гласно протоколу  об административном правонарушении 82 АП № /изъято/  от 01.01.2023 года  Гуринцов Д.В. 01.01.2023 года в 11 часов 05 минут по /изъято/ в г. Керчи управлял автомобилем /изъято/, государственный регистрационный знак /изъято/  с признаками опьянения, а именно: запах алкоголя изо рта, отказался от прохождения освидетельствования на состояние опьянения с помощью прибора Юпитер К № 012429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 материалов дела следует, что на основании протокола 82 ОТ № /изъято/ от 01.01.2023 года об отстранении от управления транспортным средством  Гуринцова Д.В. был отстранен от управления транспортным средством, поскольку у последнего имелись признаки опьянения, а именно: запах алкоголя изо рта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у Гуринцова Д.В. имелись признаки опьянения на данном основании был составлен протокол 61 /изъято/ от 01.01.2023 года о направлении  последнего на медицинское освидетельствование на состояние опьянения, однако Гуринцов Д.В. отказался пройти медицинское освидетельствование на состояние опьянения, что зафиксировано в протоколе и в судебном заседании  Гуринцов Д.В. данный факт не отрицал. </w:t>
      </w:r>
    </w:p>
    <w:p>
      <w:pPr>
        <w:pStyle w:val="Normal"/>
        <w:autoSpaceDE w:val="false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Факт отказа Гуринцова Д.В. от прохождения освидетельствования на состояние алкогольного опьянения на месте с помощью технического средства измерения и отказ от прохождения медицинского освидетельствования на состояние опьянения подтверждается также видеозаписью АП, 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18"/>
            <w:szCs w:val="18"/>
          </w:rPr>
          <w:t>статьей 12.26</w:t>
        </w:r>
      </w:hyperlink>
      <w:r>
        <w:rPr>
          <w:sz w:val="18"/>
          <w:szCs w:val="1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18"/>
          <w:szCs w:val="18"/>
        </w:rPr>
        <w:t>Таким образом, суд приходит к выводу, что вина Гуринцова Д.В. в совершении административного правонарушении доказана, поскольку последний 01.01.2023 года оказался от прохождения медицинского освидетельствования на состояние опьянения, что зафиксировано в протоколе 61 АК /изъято/   от 01.01.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С учетом, вышеизложенного, мировой судья приходит к выводу, что действия Гуринцова Д.В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18"/>
            <w:szCs w:val="18"/>
          </w:rPr>
          <w:t>деяния</w:t>
        </w:r>
      </w:hyperlink>
      <w:r>
        <w:rPr>
          <w:sz w:val="18"/>
          <w:szCs w:val="18"/>
        </w:rPr>
        <w:t>.</w:t>
      </w:r>
    </w:p>
    <w:p>
      <w:pPr>
        <w:pStyle w:val="Style19"/>
        <w:ind w:firstLine="708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уринцова Д.В.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 Гуринцова Д.В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мягчающим вину обстоятельством суд учитывает признание вины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тягчающих вину обстоятельств судом не установлено.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 связи с чем, с учетом представленных материалов дела, суд считает необходимым назначить  Гуринцову Д.В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знать Гуринцова Д. В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ъяснить Гуринцов Д.В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5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18"/>
            <w:szCs w:val="18"/>
          </w:rPr>
          <w:t>частями 1</w:t>
        </w:r>
      </w:hyperlink>
      <w:r>
        <w:rPr>
          <w:sz w:val="18"/>
          <w:szCs w:val="18"/>
        </w:rPr>
        <w:t xml:space="preserve"> - </w:t>
      </w:r>
      <w:hyperlink r:id="rId7">
        <w:r>
          <w:rPr>
            <w:rStyle w:val="InternetLink"/>
            <w:color w:val="0000FF"/>
            <w:sz w:val="18"/>
            <w:szCs w:val="18"/>
          </w:rPr>
          <w:t>3.1 статьи 32.6</w:t>
        </w:r>
      </w:hyperlink>
      <w:r>
        <w:rPr>
          <w:sz w:val="18"/>
          <w:szCs w:val="1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В случае </w:t>
      </w:r>
      <w:hyperlink r:id="rId8">
        <w:r>
          <w:rPr>
            <w:rStyle w:val="InternetLink"/>
            <w:color w:val="0000FF"/>
            <w:sz w:val="18"/>
            <w:szCs w:val="18"/>
          </w:rPr>
          <w:t>уклонения</w:t>
        </w:r>
      </w:hyperlink>
      <w:r>
        <w:rPr>
          <w:sz w:val="18"/>
          <w:szCs w:val="1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18"/>
            <w:szCs w:val="18"/>
          </w:rPr>
          <w:t>лишении права</w:t>
        </w:r>
      </w:hyperlink>
      <w:r>
        <w:rPr>
          <w:sz w:val="18"/>
          <w:szCs w:val="1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еквизиты для оплаты штрафа: получатель платежа: УФК по Республике Крым (УМВД России по г. Симферополю),  Банк получателя: Отделение по Республике Крым Банка России//УФК по Республике Крым г. Симферополь, ЕКС 40102810645370000035, л/с 04751А92590, к/с 03100643000000075500, БИК 013510002, ИНН 9102003230, КПП 910201001, ОКТМО 35701000, КБК 188 116 01123 01 0001 140, УИН 188104912360000000023.</w:t>
      </w:r>
    </w:p>
    <w:p>
      <w:pPr>
        <w:pStyle w:val="Style19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47 Керченского судебного района Республики Крым.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ировой судья</w:t>
        <w:tab/>
        <w:t xml:space="preserve">                                                           И.Ю. Сергиенко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