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2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30 янва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рхипенко Е. П. /изъято/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АП № 208832 от 26.12.2023 года Архипенко Е.П. 25.10.2023 года в 00 часов 01 минут по адресу регистрации:</w:t>
      </w:r>
      <w:r>
        <w:rPr/>
        <w:t xml:space="preserve"> </w:t>
      </w:r>
      <w:r>
        <w:rPr>
          <w:szCs w:val="24"/>
        </w:rPr>
        <w:t>/изъято/ не уплатил административный штраф по постановлению по делу об административном правонарушении от 12.08.2023 года номер /изъято/   в размере  50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Архипенко Е.П.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Архипенко Е.П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Архипенко Е.П. подтверждается протоколом об административном правонарушении 82 АП № 208832 от 26.12.2023 года; постановлением по делу об административном правонарушении от 12.08.2023 года номер /изъято/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Архипенко Е.П. 12.08.2023 года признан виновным в совершении административного правонарушения, предусмотренного ч.2. ст. 12.9 КоАП РФ и ему назначено наказание в виде административного штрафа в размере  5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26.08.2023 года, при этом штраф должен был быть оплачен лицом, привлеченным к административной ответственности в срок до 25.10.2023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Архипенко Е.П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 1 000 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Архипенко Е. П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Архипенко Е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12242017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