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Кривошеева С.В. 16.01.1984 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а Кривошеев С.В. 19.01.2025 года в 06 часов 30 минут по ул. Кокорина, д.36 в г. Керчи управлял автомобилем Хонда, государственный регистрационный знак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знаками опьянения, а именно: запах алкоголя изо рта,  резкое изменение окраски кожных покровов лица,  19.01.2025 года в 07 часов 09 минут по ул. Кокорина, д.36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ривошеев С.В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Кривошеева С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25 года Кривошеев С.В. 19.01.2025 года в 06 часов 30 минут по ул. Кокорина, д.36 в г. Керчи управлял автомобилем Хонда, государственный регистрационный знак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знаками опьянения, а именно: запах алкоголя изо рта,  резкое изменение окраски кожных покровов лица,  19.01.2025 года в 07 часов 09 минут по ул. Кокорина, д.36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/ИЗЪЯТО/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5  года об отстранении от управления транспортным средством  Кривошеев С.В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Кривошеева С.В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5 года о направлении  последнего на медицинское освидетельствование на состояние опьянения, однако Кривошеев С.В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Кривошеева С.В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Кривошеева С.В. в совершении административного правонарушении доказана, поскольку последний 09.01.2025 года оказался от прохождения медицинского освидетельствования на состояние опьянения, что зафиксировано в протоколе /ИЗЪЯТО/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т 19.01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Кривошеева С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Кривошеева С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Кривошеева С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Кривошееву С.В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ивошеева С.В. 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ривошееву С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010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