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-14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арта 2017 года                                                                                                г. Керчь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Сергиенко И.Ю., (участок расположен по адресу: г. Керчь, ул. Фурманова,9), рассмотрев в открытом судебном заседании дело об административном правонарушении, предусмотренном ст. 9.13 КоАП РФ в отношении должностного лица  Муратовой Я. В. /изъято/,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/изъято/ Муратовой Я. В. не исполнена обязанность по соблюдению требований законодательства о социальной защите инвалидов, утвержденных Федеральным законом от 24.11.1995 № 181-ФЗ «О социальной защите инвалидов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о возбуждении дела об административном правонарушении, /изъято/ осуществляет деятельность спортивных объектов в здании, расположенном по адресу /изъято/. В ходе проверки выявлено, что в нарушение п. 3.14 Строительных норм и правил Российской Федерации «Доступность зданий и сооружений для маломобильных групп населения» вдоль пандуса, предназначенного для маломобильных групп населения у входа в здание по /изъято/ с обеих сторон отсутствуют поручни, что лишает в полной мере доступа маломобильные группы населения к спортивному соору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0 февраля 2017 года заместителем прокурора вынесено постановление о возбуждении дела об административном правонарушении по ст. 9.13 КоАП РФ в отношении должностного лица - /изъято/ Муратовой Я. 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мощник прокурора г. Керчи Аббасова А.Н. просила удовлетворить постановление о возбуждении дела об административном правонарушении в отношении должностного лица /изъято/ Муратовой Я.В, пояснила, что должностным лицом /изъято/ Муратовой Я.В. не исполнена обязанность по соблюдению требований законодательства о социальной защите инвалидов, а именно вдоль пандуса, предназначенного для маломобильных групп населения у входа в здание по /изъято/ с обеих сторон отсутствуют поруч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е заседание должностное лицо /изъято/ Муратова Я.В. не  явилась, о дате, времени и месте судебного заседания извещена, надлежащим образом, просила рассмотреть дело в ее отсутствие, с постановление в отношении должностного лица согласилась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помощника прокурора г. Керчи, 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т. 9.13 КоАП РФ у</w:t>
      </w:r>
      <w:r>
        <w:rPr>
          <w:sz w:val="28"/>
          <w:szCs w:val="28"/>
        </w:rPr>
        <w:t xml:space="preserve">клонение от исполнения </w:t>
      </w:r>
      <w:hyperlink r:id="rId2">
        <w:r>
          <w:rPr>
            <w:rStyle w:val="InternetLink"/>
            <w:color w:val="106BBE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беспечению условий для доступа инвалидов к объектам инженерной, транспортной и социальной инфраструктур, </w:t>
      </w:r>
      <w:bookmarkStart w:id="0" w:name="sub_91302"/>
      <w:r>
        <w:rPr>
          <w:sz w:val="28"/>
          <w:szCs w:val="28"/>
        </w:rPr>
        <w:t>влечет наложение административного штрафа на должностных лиц в размере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ind w:firstLine="708"/>
        <w:jc w:val="both"/>
        <w:rPr/>
      </w:pPr>
      <w:bookmarkEnd w:id="0"/>
      <w:r>
        <w:rPr>
          <w:color w:val="000000"/>
          <w:sz w:val="28"/>
          <w:szCs w:val="28"/>
        </w:rPr>
        <w:t>Установлено, что /изъято/</w:t>
      </w:r>
      <w:r>
        <w:rPr>
          <w:sz w:val="28"/>
          <w:szCs w:val="28"/>
        </w:rPr>
        <w:t xml:space="preserve">  не исполнена обязанность по соблюдению требований законодательства о социальной защите инвалидов, а именно в здании, расположенном по адресу /изъято/,  в нарушение п. 3.14 Строительных норм и правил Российской Федерации «Доступность зданий и сооружений для маломобильных групп населения» вдоль пандуса, предназначенного для маломобильных групп населения у входа в здание по /изъято/ с обеих сторон отсутствуют поручни, что лишает в полной мере доступа маломобильные группы населения к спортивному сооруж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представленному в материалы дела Приказу /изъято/ Муратова Я. В.  назначена на должность /изъято/ (л.д.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2 должностной инструкции /изъято/, возложена обязанность, в том числе и по соблюдению законодательных норм о социальной защите инвалидов и иных требований действующего законодательства (п.2.9, л.д.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ст. 15 Федеральным законом от 24.11.1995 № 181-ФЗ «О социальной защите инвалидов в Российской Федерации,  </w:t>
      </w:r>
      <w:bookmarkStart w:id="1" w:name="sub_1501"/>
      <w:r>
        <w:rPr>
          <w:sz w:val="28"/>
          <w:szCs w:val="28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 </w:t>
      </w:r>
      <w:bookmarkStart w:id="2" w:name="sub_1511"/>
      <w:bookmarkEnd w:id="1"/>
      <w:r>
        <w:rPr>
          <w:sz w:val="28"/>
          <w:szCs w:val="28"/>
        </w:rPr>
        <w:t xml:space="preserve">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татьёй 16 указанного закона предусмотрено, что юридические и должностные лица за уклонение от исполнения предусмотренных настоящим Федеральным законом,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, транспортной и социальной инфраструктур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несут административную ответственность в соответствии с </w:t>
      </w:r>
      <w:hyperlink r:id="rId3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а должностного лица – /изъято/ Муратовой Я. В. в совершении административного правонарушения подтверждается материалами дела: постановлением о возбуждении дела об административном правонарушении от 10.02.2017 года (л.д.1-3);  копией свидетельства о внесении сведений о юридическом лице в ЕГРЮЛ и копией свидетельства о постановке на учет российской организации в налоговом органе  (л.д.5,6); должностной инструкцией /изъято/ (л.д.7-9); копией выписки из ЕГРЮЛ (л.д.11-18); объяснением Муратовой Я. В. (л.д.41); копией приказа /изъято/ о назначении на должность (л.д.40); копией акта проверки от 01.02.2017 года и фото к нему (л.д.42-45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ценивая в совокупности представленные доказательства, мировой судья приходит к выводу о том, что в действиях должностного лица – /изъято/ Муратовой Я. В. имеется состав административного правонарушения, предусмотренного  ст. 9.13 КоАП РФ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ействия должностного лица – /изъято/ Муратовой Я. В. мировой судья квалифицирует по ст. 9.13 КоАП РФ - как у</w:t>
      </w:r>
      <w:r>
        <w:rPr>
          <w:sz w:val="28"/>
          <w:szCs w:val="28"/>
        </w:rPr>
        <w:t xml:space="preserve">клонение от исполнения </w:t>
      </w:r>
      <w:hyperlink r:id="rId4">
        <w:r>
          <w:rPr>
            <w:rStyle w:val="InternetLink"/>
            <w:color w:val="106BBE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беспечению условий для доступа инвалидов к объектам инженерной, транспортной и социальной инфраструкту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назначении должностному лицу  /изъято/ Муратовой Я. В.  наказания мировой судья учитывает характер совершённого административного правонарушения, </w:t>
      </w:r>
      <w:r>
        <w:rPr>
          <w:sz w:val="28"/>
          <w:szCs w:val="28"/>
        </w:rPr>
        <w:t>личность виновного, его имущественное полож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 должностного лица – /изъято/  Муратовой Я. В.  не установлен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читывая указанные обстоятельства, мировой судья считает необходимым назначить должностному лицу – /изъято/ Муратовой Я. В. административное наказание в виде штрафа в пределах  санкции статьи 9.13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мировой судья,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олжностное лицо - /изъято/ Муратову Я. В.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9.13 КоАП РФ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 2 000 (две тысячи) рубле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еквизиты для перечисления суммы штрафа: получатель штрафа: УФК по Республике Крым (Прокуратура Республики Крым л/с 04751А91300), ИНН: 7710961033, КПП: 910201001, ОКТМО: 35701000, Банк получателя: в Отделении по Республике Крым Центрального банка Российской Федерации, р/с 40101810335100010001, БИК: 043510001, КБК: 415 1 16 90040 04 6000 140, Назначение платежа: административный штраф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вой судья </w:t>
        <w:tab/>
        <w:tab/>
        <w:tab/>
        <w:tab/>
        <w:tab/>
        <w:tab/>
        <w:tab/>
        <w:tab/>
        <w:t>И.Ю. Серги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15" TargetMode="External"/><Relationship Id="rId3" Type="http://schemas.openxmlformats.org/officeDocument/2006/relationships/hyperlink" Target="garantf1://12025267.913" TargetMode="External"/><Relationship Id="rId4" Type="http://schemas.openxmlformats.org/officeDocument/2006/relationships/hyperlink" Target="garantf1://10064504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5:00Z</dcterms:created>
  <dc:creator>Necros</dc:creator>
  <dc:description/>
  <cp:keywords/>
  <dc:language>en-US</dc:language>
  <cp:lastModifiedBy>Robot</cp:lastModifiedBy>
  <cp:lastPrinted>2017-03-02T09:20:00Z</cp:lastPrinted>
  <dcterms:modified xsi:type="dcterms:W3CDTF">2017-03-03T12:06:00Z</dcterms:modified>
  <cp:revision>13</cp:revision>
  <dc:subject/>
  <dc:title> </dc:title>
</cp:coreProperties>
</file>