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sz w:val="18"/>
          <w:szCs w:val="18"/>
        </w:rPr>
        <w:t xml:space="preserve">Дело № 5-47-14/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592" w:leader="none"/>
          <w:tab w:val="left" w:pos="7367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03 января 2020 года </w:t>
        <w:tab/>
        <w:tab/>
        <w:t>г. Керч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ировой судья судебного участка № 47 Керченского судебного района Республики Крым И.Ю. Сергиенко (судебный участок расположен по адресу: Республика Крым, г. Керчь, ул. Фурманова, 9), рассмотрев в открытом судебном заседании дело об административном правонарушении  в отношении должностного лица – генерального директора ООО «/изъято/» Дорофтеева А.А. /изъято/ в совершении административного правонарушения, предусмотренного ст. 19.6 Кодекса  РФ об административных правонарушен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огласно протоколу об административном правонарушении № /изъято/ от 25.12.2019 года Дорофтеев А.А., являясь генеральным директором ООО «/изъято/», нарушил требования статьи 19.6 КоАП РФ, а именно: не принял меры по устранению причин и условий, способствовавших совершению административного правонарушения в соответствии с представлением № /изъято/ от 14.11.2019 года, выданным Межрегиональным управлением Федеральной службы по регулированию алкогольного рынка по Южному федеральному округу  в течение одного месяца со дня получения представления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В судебном заседании Дорофтеев А.А. вину признал, пояснив, что ответ был им направлен в установленный срок, но на электронную почту сотрудника Ковалева, а не в адрес Межрегионального управления Федеральной службы по регулированию алкогольного рынка по Южному федеральному округу, как указано в представлении от 14.11.2019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слушав Дорофтеева А.А., 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19.6 КоАП РФ </w:t>
      </w:r>
      <w:r>
        <w:rPr>
          <w:bCs/>
          <w:sz w:val="18"/>
          <w:szCs w:val="18"/>
        </w:rPr>
        <w:t xml:space="preserve">непринятие по постановлению </w:t>
      </w:r>
      <w:hyperlink r:id="rId2">
        <w:r>
          <w:rPr>
            <w:rStyle w:val="InternetLink"/>
            <w:bCs/>
            <w:sz w:val="18"/>
            <w:szCs w:val="18"/>
          </w:rPr>
          <w:t>(представлению)</w:t>
        </w:r>
      </w:hyperlink>
      <w:r>
        <w:rPr>
          <w:bCs/>
          <w:sz w:val="18"/>
          <w:szCs w:val="18"/>
        </w:rPr>
        <w:t xml:space="preserve">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4.11.2019г. должностным лицом Межрегионального управления Федеральной службы по регулированию алкогольного рынка по Южному федеральному округу вынесено представление №/изъято/ об устранении причин и условий, способствовавших совершению административного правонарушения, согласно которому должностное лицо – генеральный директор ООО «/изъято/» Дорофтеев А.А. обязан  принять меры по устранению причин и условий, способствовавших совершению административного правонарушения, предусмотренного статьёй 14.19 КоАП РФ, письменно сообщить о принятых мерах в течение  месяца со дня  получения представления, в Межрегиональное управление Федеральной службы по регулированию алкогольного рынка по Южному федеральному округу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ое представление получено  генеральным директором ООО «/изъято/» Дорофтеевым А.А. 14.11.2019, нарочно, что подтверждается личной подписью Дорофтеева А.А. на бланке представления № /изъято/от 14.11.2019г.</w:t>
      </w:r>
    </w:p>
    <w:p>
      <w:pPr>
        <w:pStyle w:val="Style121"/>
        <w:widowControl/>
        <w:spacing w:lineRule="exact" w:line="274"/>
        <w:ind w:right="19" w:firstLine="708"/>
        <w:rPr>
          <w:sz w:val="18"/>
          <w:szCs w:val="18"/>
        </w:rPr>
      </w:pPr>
      <w:r>
        <w:rPr>
          <w:sz w:val="18"/>
          <w:szCs w:val="18"/>
        </w:rPr>
        <w:t xml:space="preserve">Сведения об устранении причин и условий, способствовавших совершению административного правонарушения в Межрегиональное управление Федеральной службы по регулированию алкогольного рынка по  Южному федеральному округу представлены генеральным директором Дорофтеевым А.А. 17.12.2019г. (вх. № /изъято/) письмом за № /изъято/ от 05.12.2019г., а также посредством направления на официальный адрес электронной почты Межрегионального управления Федеральной службы по регулированию алкогольного рынка по Южному федеральному округу по Республике Крым и г. Севастополю, т.е. с нарушением, установленного ст.29.13 КоАП РФ срока.    </w:t>
      </w:r>
    </w:p>
    <w:p>
      <w:pPr>
        <w:pStyle w:val="Style121"/>
        <w:widowControl/>
        <w:spacing w:lineRule="exact" w:line="274"/>
        <w:ind w:right="19" w:firstLine="708"/>
        <w:rPr>
          <w:sz w:val="18"/>
          <w:szCs w:val="18"/>
        </w:rPr>
      </w:pPr>
      <w:r>
        <w:rPr>
          <w:sz w:val="18"/>
          <w:szCs w:val="18"/>
        </w:rPr>
        <w:t>Вина генерального директора ООО «/изъято/» Дорофтеева А.А. также подтверждается вступившим в законную силу постановлением по делу об административном правонарушении № /изъято/от 14.11.2019 года, в соответствии с которым ООО «/изъято/» признано виновным в совершении административного правонарушения, предусмотренного  ст. 14.19 КоАП РФ и назначено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>
          <w:rStyle w:val="FontStyle25"/>
          <w:sz w:val="18"/>
          <w:szCs w:val="18"/>
        </w:rPr>
      </w:pPr>
      <w:r>
        <w:rPr>
          <w:rStyle w:val="FontStyle25"/>
          <w:sz w:val="18"/>
          <w:szCs w:val="18"/>
        </w:rPr>
        <w:t>В силу ч. 1 ст. 1.5 КоАП РФ л</w:t>
      </w:r>
      <w:r>
        <w:rPr>
          <w:sz w:val="18"/>
          <w:szCs w:val="18"/>
        </w:rPr>
        <w:t>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действия должностного лица – генерального  директора ООО «/изъято/»  Дорофтеева А.А. правильно квалифицированы по ст. 19.6 КоАП РФ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оскольку в установленный срок вышеуказанные сведения Дорофтеевым А.А. предоставлены не был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мягчающим вину обстоятельством суд учитывает признание Дорофтеевым А.А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бстоятельств отягчающих административную ответственность, судом не установлено. 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 суд принимает во внимание характер совершенного правонарушения, личность виновного и полагает возможным назначить наказание в виде административного штрафа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уководствуясь  ст.ст.  29.9 - 29.10  Кодекса РФ об административных правонарушениях, су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ind w:firstLine="54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П О С Т А Н О В И Л:</w:t>
      </w:r>
    </w:p>
    <w:p>
      <w:pPr>
        <w:pStyle w:val="Normal"/>
        <w:ind w:firstLine="54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лжностное лицо – генерального директора ООО «/изъято/» Дорофтеева А.А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иновным в совершении административного правонарушения, предусмотренного ст. 19.6 Кодекса РФ об административных правонарушениях, и назначить наказание в виде административного  штрафа в размере 4 000 (четыре тысячи)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Реквизиты для оплаты штрафа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18"/>
          <w:szCs w:val="18"/>
        </w:rPr>
        <w:t>04752203230</w:t>
      </w:r>
      <w:r>
        <w:rPr>
          <w:sz w:val="18"/>
          <w:szCs w:val="18"/>
        </w:rPr>
        <w:t xml:space="preserve">), ИНН: </w:t>
      </w:r>
      <w:r>
        <w:rPr>
          <w:rFonts w:eastAsia="Calibri"/>
          <w:sz w:val="18"/>
          <w:szCs w:val="18"/>
        </w:rPr>
        <w:t xml:space="preserve">9102013284, </w:t>
      </w:r>
      <w:r>
        <w:rPr>
          <w:sz w:val="18"/>
          <w:szCs w:val="18"/>
        </w:rPr>
        <w:t xml:space="preserve">КПП: </w:t>
      </w:r>
      <w:r>
        <w:rPr>
          <w:rFonts w:eastAsia="Calibri"/>
          <w:sz w:val="18"/>
          <w:szCs w:val="18"/>
        </w:rPr>
        <w:t xml:space="preserve">910201001 </w:t>
      </w:r>
      <w:r>
        <w:rPr>
          <w:sz w:val="18"/>
          <w:szCs w:val="18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18"/>
          <w:szCs w:val="18"/>
        </w:rPr>
        <w:t xml:space="preserve">, </w:t>
      </w:r>
      <w:r>
        <w:rPr>
          <w:sz w:val="18"/>
          <w:szCs w:val="18"/>
        </w:rPr>
        <w:t xml:space="preserve">КБК 828 1 16 01193 01 0006 140, ОКТМО </w:t>
      </w:r>
      <w:r>
        <w:rPr>
          <w:rFonts w:eastAsia="Calibri" w:cs="Roboto;Times New Roman" w:ascii="Roboto;Times New Roman" w:hAnsi="Roboto;Times New Roman"/>
          <w:color w:val="000000"/>
          <w:sz w:val="18"/>
          <w:szCs w:val="18"/>
          <w:shd w:fill="FFFFFF" w:val="clear"/>
        </w:rPr>
        <w:t>35715000</w:t>
      </w:r>
      <w:r>
        <w:rPr>
          <w:bCs/>
          <w:sz w:val="18"/>
          <w:szCs w:val="18"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удья </w:t>
        <w:tab/>
        <w:tab/>
        <w:tab/>
        <w:tab/>
        <w:tab/>
        <w:tab/>
        <w:t xml:space="preserve"> </w:t>
        <w:tab/>
        <w:t xml:space="preserve">   </w:t>
        <w:tab/>
        <w:tab/>
        <w:t xml:space="preserve">          И.Ю. Сергиенко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56"/>
      <w:szCs w:val="5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BC0CA1DD84858B9C351EBFFF5907A5B9F88EC48C35EF4FE0DC6F46452CD67C0E6A39D94F7F6E3p1j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