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4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10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юридического лица – общества с ограниченной ответственностью 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/ИЗЪЯТО/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от 25.12.2024 года юридическое лицо ООО /ИЗЪЯТО/</w:t>
      </w:r>
    </w:p>
    <w:p>
      <w:pPr>
        <w:pStyle w:val="TextBody"/>
        <w:ind w:firstLine="708"/>
        <w:rPr/>
      </w:pPr>
      <w:r>
        <w:rPr>
          <w:sz w:val="28"/>
          <w:szCs w:val="28"/>
        </w:rPr>
        <w:t>22.06.2024 года в 00:01 по Вокзальному шоссе, д.44, здание литер «А», помещение 412 в г. Керчи не уплатило административный штраф по постановлению по делу об административном правонарушении от 04.04.2024 года Управления Роскомнадзора по Республике Крым и городу Севастополю в размере 200 000 рублей в срок, предусмотренный КоАП РФ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– общества с ограниченной ответственностью «/ИЗЪЯТО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» не явился, о дате, времени и месте слушания дела извещен надлежащим образом, уважительности причин неявки суду не представлено, каких-либо ходатайств не поступало (л.д.63)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5.15 Кодекса Российской Федерации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писке из единого государственного реестра юридических лиц адресом ООО /ИЗЪЯТО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изложенным в пункте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олагает возможным рассмотреть дело в отсутствии представителя юридического лица ООО «/ИЗЪЯТО/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бщество с ограниченной ответственностью «/ИЗЪЯТО/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» в соответствии с постановлением об административном правонарушении /ИЗЪЯТО/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оскомнадзора по Республике Крым и городу Севастополю от 04.04.2024 года признано виновным в совершении административного правонарушения, предусмотренного ч.15 ст. 14.3 КоАП РФ и назначено наказание в виде штрафа в размере 200 000 рублей (л.д.28-36), указанное постановление вступило в законную силу 23.04.2024 года (л.д.53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ответственно административный штраф в размере 200 000 рублей обществом с ограниченной ответственностью «КЕРЧЬ ИНФО» должен быть оплачен по 21.06.2024 года включительно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Как следует из служебной записки Управления Роскомнадзора по Республике Крым и городу Севастополю от 24.12.2024 года № 835-сз сумма административного штрафа в размере 200 000 рублей по постановлению по делу об административном правонарушении от 04.04.2024 № /ИЗЪЯТО/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/ИЗЪЯТО/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» по состоянию на 24.12.2024 года не уплачена (л.д.40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, обществом с ограниченной ответственностью «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 сведений об оплате штрафа не представлено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обществу с ограниченной ответственностью «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» суд учитывает характер совершённого административного правонарушения и полагает необходимым назначить наказание в виде штрафа в пределах санкции  ч.1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 юридическое лицо  - общество с ограниченной ответственностью «/ИЗЪЯТО/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  административных правонарушениях и подвергнуть административному наказанию в виде   административного штрафа в размере 400 000 (четыреста тысяч) рублей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 обществу с ограниченной ответственностью «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8"/>
          <w:szCs w:val="28"/>
          <w:u w:val="single"/>
        </w:rPr>
        <w:t>9102013284</w:t>
      </w:r>
      <w:r>
        <w:rPr>
          <w:rFonts w:eastAsia="Calibri"/>
          <w:sz w:val="28"/>
          <w:szCs w:val="28"/>
        </w:rPr>
        <w:t xml:space="preserve">, КПП </w:t>
      </w:r>
      <w:r>
        <w:rPr>
          <w:rFonts w:eastAsia="Calibri"/>
          <w:sz w:val="28"/>
          <w:szCs w:val="28"/>
          <w:u w:val="single"/>
        </w:rPr>
        <w:t>910201001</w:t>
      </w:r>
      <w:r>
        <w:rPr>
          <w:rFonts w:eastAsia="Calibri"/>
          <w:sz w:val="28"/>
          <w:szCs w:val="28"/>
        </w:rPr>
        <w:t xml:space="preserve">, БИК </w:t>
      </w:r>
      <w:r>
        <w:rPr>
          <w:rFonts w:eastAsia="Calibri"/>
          <w:sz w:val="28"/>
          <w:szCs w:val="28"/>
          <w:u w:val="single"/>
        </w:rPr>
        <w:t>013510002</w:t>
      </w:r>
      <w:r>
        <w:rPr>
          <w:rFonts w:eastAsia="Calibri"/>
          <w:sz w:val="28"/>
          <w:szCs w:val="28"/>
        </w:rPr>
        <w:t xml:space="preserve">, Единый казначейский счет  </w:t>
      </w:r>
      <w:r>
        <w:rPr>
          <w:rFonts w:eastAsia="Calibri"/>
          <w:sz w:val="28"/>
          <w:szCs w:val="28"/>
          <w:u w:val="single"/>
        </w:rPr>
        <w:t>40102810645370000035</w:t>
      </w:r>
      <w:r>
        <w:rPr>
          <w:rFonts w:eastAsia="Calibri"/>
          <w:sz w:val="28"/>
          <w:szCs w:val="28"/>
        </w:rPr>
        <w:t xml:space="preserve">, Казначейский счет  </w:t>
      </w:r>
      <w:r>
        <w:rPr>
          <w:rFonts w:eastAsia="Calibri"/>
          <w:sz w:val="28"/>
          <w:szCs w:val="28"/>
          <w:u w:val="single"/>
        </w:rPr>
        <w:t>03100643000000017500</w:t>
      </w:r>
      <w:r>
        <w:rPr>
          <w:rFonts w:eastAsia="Calibri"/>
          <w:sz w:val="28"/>
          <w:szCs w:val="28"/>
        </w:rPr>
        <w:t xml:space="preserve">, Лицевой счет  </w:t>
      </w:r>
      <w:r>
        <w:rPr>
          <w:rFonts w:eastAsia="Calibri"/>
          <w:sz w:val="28"/>
          <w:szCs w:val="28"/>
          <w:u w:val="single"/>
        </w:rPr>
        <w:t>04752203230</w:t>
      </w:r>
      <w:r>
        <w:rPr>
          <w:rFonts w:eastAsia="Calibri"/>
          <w:sz w:val="28"/>
          <w:szCs w:val="28"/>
        </w:rPr>
        <w:t xml:space="preserve"> в УФК по  Республике Крым, Код Сводного реестра 35220323, ОКТМО 35715000, КБК </w:t>
      </w:r>
      <w:r>
        <w:rPr>
          <w:sz w:val="28"/>
          <w:szCs w:val="28"/>
        </w:rPr>
        <w:t>828 1 16 01203 01 0025 140, УИН 041076030047500014252017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юридическ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ридическому лицу, привлеченному к административной ответственности положение ст. 20.25 ч.1 Кодекса РФ об административных правонарушениях</w:t>
      </w:r>
      <w:r>
        <w:rPr>
          <w:bCs/>
          <w:sz w:val="28"/>
          <w:szCs w:val="28"/>
        </w:rPr>
        <w:t xml:space="preserve"> согласно которому, неуплата административного штрафа в установленный срок влечет </w:t>
      </w:r>
      <w:r>
        <w:rPr>
          <w:sz w:val="28"/>
          <w:szCs w:val="28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