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Дело № 5-47-15/202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9 января 2020 года</w:t>
        <w:tab/>
        <w:t>г. Кер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2. ст. 12.27 Кодекса РФ об Административных Правонарушениях в отношении Панибратова А. П. /изъято/,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 от  08.01.2020 года Панибратов А.П. 08.01.2020 года в 12 часов 20 минут по ул.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 управляя автомобилем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,  государственный регистрационный знак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 при движении задним ходом совершил наезд на стоящее транспортное средство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, государственный регистрационный знак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, принадлежащий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>, в нарушение п. 2.5 ПДД оставил место дорожно-транспортного происшествия, участником которого являлс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удебном заседании Панибратов А.П. вину признал, с протоколом согласился, просил назначить наказание в виде административного ареста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терпевший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 в судебном заседании поддержал свои письменные пояснения, данные  08.01.2020 года, подтвердил указанные в протоколе об административном правонарушении обстоятельства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п. 1.6 ПДД РФ, лица, нарушившие </w:t>
      </w:r>
      <w:hyperlink r:id="rId3">
        <w:r>
          <w:rPr>
            <w:rStyle w:val="InternetLink"/>
            <w:color w:val="0000FF"/>
            <w:sz w:val="20"/>
            <w:szCs w:val="20"/>
          </w:rPr>
          <w:t>Правила</w:t>
        </w:r>
      </w:hyperlink>
      <w:r>
        <w:rPr>
          <w:sz w:val="20"/>
          <w:szCs w:val="20"/>
        </w:rPr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2</w:t>
        </w:r>
      </w:hyperlink>
      <w:r>
        <w:rPr>
          <w:sz w:val="20"/>
          <w:szCs w:val="20"/>
        </w:rPr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0"/>
          <w:szCs w:val="20"/>
        </w:rPr>
        <w:t>В судебном заседании установлено, что</w:t>
      </w:r>
      <w:r>
        <w:rPr>
          <w:color w:val="000000"/>
          <w:sz w:val="20"/>
          <w:szCs w:val="20"/>
        </w:rPr>
        <w:t xml:space="preserve">  08.01.2020 года в 12 часов 20 минут по ул.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 Панибратов А.П. управляя автомобилем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,  государственный регистрационный знак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 при движении задним ходом совершил наезд на стоящее транспортное средство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, государственный регистрационный знак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, принадлежащий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>, в нарушение п. 2.5 ПДД оставил место дорожно-транспортного происшествия, участником которого являлс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собственного признания, вина  Панибратова А.П. в 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протоколом об административном правонарушении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>от 08.01.2020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письменными объяснениями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 от 08.01.2020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исьменными объяснениями Панибратова А.П. от 08.01.2020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хемой места дорожно-транспортного происшествия от 08.01.2020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6.1. Правил дорожного движения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0"/>
            <w:szCs w:val="20"/>
          </w:rPr>
          <w:t>частью 1 статьи 12.27</w:t>
        </w:r>
      </w:hyperlink>
      <w:r>
        <w:rPr>
          <w:sz w:val="20"/>
          <w:szCs w:val="20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пунктами 2.5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2.6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color w:val="0000FF"/>
            <w:sz w:val="20"/>
            <w:szCs w:val="20"/>
          </w:rPr>
          <w:t>2.6.1</w:t>
        </w:r>
      </w:hyperlink>
      <w:r>
        <w:rPr>
          <w:sz w:val="20"/>
          <w:szCs w:val="20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казанные требования ПДД РФ водителем Панибратовым А.П. не выполнены, более того, оставлено место дорожно-транспортного происшеств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8.12. ПДД РФ  движение транспортного средства задним ходом разрешается при условии, что этот маневр будет безопасен и не создаст помех другим участникам движения. При необходимости водитель должен прибегнуть к помощи других лиц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п. 8.12 ПДД РФ водитель Панибратов А.П. управляя источником повышенной опасности должен учитывать прежде всего габариты своего транспортного средства, а также совершать маневры безопасно, не создавая помех другим участникам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ценивая в совокупности представленные доказательства, судья приходит к выводу о том, что в действиях Панибратова А.П. имеется состав административного правонарушения, предусмотренного ч. 2 ст. 12.27 КоАП РФ, а именно </w:t>
      </w:r>
      <w:r>
        <w:rPr>
          <w:sz w:val="20"/>
          <w:szCs w:val="20"/>
        </w:rPr>
        <w:t xml:space="preserve">оставление водителем в нарушение </w:t>
      </w:r>
      <w:hyperlink r:id="rId10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color w:val="000000"/>
          <w:sz w:val="20"/>
          <w:szCs w:val="20"/>
        </w:rPr>
        <w:t>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 2 ст. 4.1. КоАП РФ при назначении административного наказания Панибратову А.П., </w:t>
      </w:r>
      <w:r>
        <w:rPr>
          <w:sz w:val="20"/>
          <w:szCs w:val="20"/>
        </w:rPr>
        <w:t>судом</w:t>
      </w:r>
      <w:r>
        <w:rPr>
          <w:color w:val="000000"/>
          <w:sz w:val="20"/>
          <w:szCs w:val="20"/>
        </w:rPr>
        <w:t xml:space="preserve"> учитывается характер совершенного административного правонарушения, личность виновного, который просил  назначить ему наказание  в виде административного ареста, незначительность причиненного ущерба, поэтому полагает возможным назначить Панибратову А.П. наказание в виде административного ареста в пределах санкции ч.2. ст. 12.27 КоАП РФ.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изложенного, руководствуясь ст. ст. 23.1, 4.1-4.3, 3.5, 19.3 ч. 1, 29.9, 29.10 КоАП РФ, мировой судья,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Признать Панибратова А. П. виновным в совершении административного правонарушения, предусмотренного ч. 2 ст. 12.27 Кодекса РФ об Административных Правонарушениях, и назначить ему административное наказание в виде </w:t>
      </w:r>
      <w:r>
        <w:rPr>
          <w:bCs/>
          <w:color w:val="333333"/>
          <w:sz w:val="20"/>
          <w:szCs w:val="20"/>
        </w:rPr>
        <w:t>административного ареста на срок 1 (одни) су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uk-UA" w:eastAsia="en-US"/>
        </w:rPr>
        <w:t xml:space="preserve">Срок наказания правонарушителю Панибратову А.П. исчислять с 09 января 2020 года с 11 часов </w:t>
      </w:r>
      <w:r>
        <w:rPr>
          <w:rFonts w:eastAsia="Calibri"/>
          <w:sz w:val="20"/>
          <w:szCs w:val="20"/>
        </w:rPr>
        <w:t>20</w:t>
      </w:r>
      <w:r>
        <w:rPr>
          <w:rFonts w:eastAsia="Calibri"/>
          <w:sz w:val="20"/>
          <w:szCs w:val="20"/>
          <w:lang w:val="uk-UA" w:eastAsia="en-US"/>
        </w:rPr>
        <w:t xml:space="preserve"> минут</w:t>
      </w:r>
      <w:r>
        <w:rPr>
          <w:rFonts w:eastAsia="Calibri"/>
          <w:sz w:val="20"/>
          <w:szCs w:val="20"/>
        </w:rPr>
        <w:t>.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Мировой судья                                                          </w:t>
        <w:tab/>
        <w:tab/>
        <w:tab/>
        <w:tab/>
        <w:t xml:space="preserve">           И.Ю. Сергиенк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D978D792EEFD2E4DCBA78BEC571780A052E4B47172381C712875D9F2BC08AEB3C183F1F82B36E9C054B0A600DEAE1DC8DDC7231138JD02K" TargetMode="External"/><Relationship Id="rId6" Type="http://schemas.openxmlformats.org/officeDocument/2006/relationships/hyperlink" Target="consultantplus://offline/ref=720DE62302DE5ADB997A0DE2B22D561AE12159C12C7CD1BE5767CE1D703543C443C5A8DEDA430A742C5E60926CDB1AC34B7D32883B2B1949yBQDF" TargetMode="External"/><Relationship Id="rId7" Type="http://schemas.openxmlformats.org/officeDocument/2006/relationships/hyperlink" Target="consultantplus://offline/ref=720DE62302DE5ADB997A0DE2B22D561AE1215DCC2D74D1BE5767CE1D703543C443C5A8DBDD4001257E1161CE298909C24B7D308F24y2Q0F" TargetMode="External"/><Relationship Id="rId8" Type="http://schemas.openxmlformats.org/officeDocument/2006/relationships/hyperlink" Target="consultantplus://offline/ref=720DE62302DE5ADB997A0DE2B22D561AE1215DCC2D74D1BE5767CE1D703543C443C5A8DCDE4201257E1161CE298909C24B7D308F24y2Q0F" TargetMode="External"/><Relationship Id="rId9" Type="http://schemas.openxmlformats.org/officeDocument/2006/relationships/hyperlink" Target="consultantplus://offline/ref=720DE62302DE5ADB997A0DE2B22D561AE1215DCC2D74D1BE5767CE1D703543C443C5A8DBDD4101257E1161CE298909C24B7D308F24y2Q0F" TargetMode="External"/><Relationship Id="rId10" Type="http://schemas.openxmlformats.org/officeDocument/2006/relationships/hyperlink" Target="consultantplus://offline/ref=72A6E6B1F5D002E7EDBD9BCCF90FBB82FD3EA3998BA79727A2FE1059D3E12E35A3DFCCD62D876F22R1r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