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47-15/2022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2 января 2022 года</w:t>
        <w:tab/>
        <w:t>г. Керчь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должностного лица – /изъято/Крым «/изъято/» Цапенко Н. В. /изъято/о совершении  административного  правонарушения,  предусмотренного   ч. 12 ст. 19.5 Кодекса  РФ об административных   правонарушениях,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:</w:t>
      </w:r>
    </w:p>
    <w:p>
      <w:pPr>
        <w:pStyle w:val="Normal"/>
        <w:ind w:left="28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91"/>
        <w:widowControl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гласно протоколу об административном правонарушении № 3/2021/92 от 29.11.2021 года при проведении внеплановой проверки установлено, что /изъято/Керченского филиала Государственного унитарного предприятия Республики Крым «/изъято/» Цапенко Н.В. не исполнены пункты 1,2,3,4,5,6,7,8  предписания ГПН № 175/1/1 от 08.11.2019 года в срок до 08.11.2021 год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Таким образом,  должностным лицом не выполнено в установленный срок законное предписание органа, осуществляющего федеральный государственный пожарный надзор в полном объеме, за что предусмотрена административная ответственность по ч. 12 ст. 19.5 КоАП РФ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удебном заседании Цапенко Н.В.  вину признала, с протоколом согласилас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ru-RU"/>
        </w:rPr>
        <w:t>Выслушав Цапенко Н.В., исследовав материалы административного дела, суд приходит к следующем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В соответствии с ч.12. ст. 19.5 КоАП РФ невыполнение в установленный срок законного </w:t>
      </w:r>
      <w:hyperlink r:id="rId2">
        <w:r>
          <w:rPr>
            <w:rStyle w:val="InternetLink"/>
            <w:color w:val="0000FF"/>
            <w:sz w:val="22"/>
            <w:szCs w:val="22"/>
            <w:lang w:val="ru-RU"/>
          </w:rPr>
          <w:t>предписания</w:t>
        </w:r>
      </w:hyperlink>
      <w:r>
        <w:rPr>
          <w:sz w:val="22"/>
          <w:szCs w:val="22"/>
          <w:lang w:val="ru-RU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Вина /изъято/Керченского филиала Государственного унитарного предприятия Республики Крым «/изъято/» Цапенко Н.В. подтверждается протоколом осмотра  от 25.11.2021 г, актом выездной проверки от 29.11.2021 года, предписанием № 175/1/1 от 08.10.2019 года, письменными объяснениями Цапенко Н.В. от 29.11.2021г, решением о проведении выездной проверки от 15.11.2021 г, выпиской из ЕГРЮЛ, должностной инструкцией /изъято/ГУП РК «/изъято/».</w:t>
      </w:r>
    </w:p>
    <w:p>
      <w:pPr>
        <w:pStyle w:val="Style91"/>
        <w:widowControl/>
        <w:rPr>
          <w:sz w:val="22"/>
          <w:szCs w:val="22"/>
        </w:rPr>
      </w:pPr>
      <w:r>
        <w:rPr>
          <w:sz w:val="22"/>
          <w:szCs w:val="22"/>
        </w:rPr>
        <w:tab/>
        <w:t>Таким образом, суд приходит к выводу, что предписание ГПН № 175/1/1 от 08.10.2019 года в полном объеме не выполнено к установленному сроку.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изложенным, действия  должностного лица – /изъято/Керченского филиала Государственного унитарного предприятия Республики Крым «/изъято/» Цапенко Н.В. правильно   квалифицированы по ч. 12 ст. 19.5 КоАП РФ –  как невыполнение в установленный срок законного </w:t>
      </w:r>
      <w:hyperlink r:id="rId3">
        <w:r>
          <w:rPr>
            <w:rStyle w:val="InternetLink"/>
            <w:color w:val="0000FF"/>
            <w:sz w:val="22"/>
            <w:szCs w:val="22"/>
            <w:lang w:val="ru-RU"/>
          </w:rPr>
          <w:t>предписания</w:t>
        </w:r>
      </w:hyperlink>
      <w:r>
        <w:rPr>
          <w:sz w:val="22"/>
          <w:szCs w:val="22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должностного ли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стоятельством  смягчающим  административную ответственность Цапенко  Н.В. суд учитывает признание вины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В связи с чем, с учетом представленных материалов дела, наличием смягчающих вину обстоятельств, отсутствия отягчающих обстоятельств, суд считает необходимым подвергнуть  должностное лицо – /изъято/Керченского филиала Государственного унитарного предприятия Республики Крым «/изъято/» Цапенко Н.В. административному наказанию в виде административного  штрафа в размере  3 000 рублей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ризнать должностное лицо – /изъято/Керченского филиала Государственного унитарного предприятия Республики Крым «/изъято/» Цапенко Н. В.  виновной в совершении административного правонарушения, предусмотренного ч. 12 ст.19.5 Кодекса РФ об административных правонарушениях и подвергнуть ее административному наказанию в виде административного штрафа в размере 3 000 (три тысячи)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  <w:lang w:val="ru-RU" w:eastAsia="en-US"/>
        </w:rPr>
        <w:t xml:space="preserve">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/>
          <w:sz w:val="22"/>
          <w:szCs w:val="22"/>
          <w:u w:val="single"/>
          <w:lang w:val="ru-RU" w:eastAsia="en-US"/>
        </w:rPr>
        <w:t>9102013284</w:t>
      </w:r>
      <w:r>
        <w:rPr>
          <w:rFonts w:eastAsia="Calibri"/>
          <w:sz w:val="22"/>
          <w:szCs w:val="22"/>
          <w:lang w:val="ru-RU" w:eastAsia="en-US"/>
        </w:rPr>
        <w:t xml:space="preserve">, КПП </w:t>
      </w:r>
      <w:r>
        <w:rPr>
          <w:rFonts w:eastAsia="Calibri"/>
          <w:sz w:val="22"/>
          <w:szCs w:val="22"/>
          <w:u w:val="single"/>
          <w:lang w:val="ru-RU" w:eastAsia="en-US"/>
        </w:rPr>
        <w:t>910201001</w:t>
      </w:r>
      <w:r>
        <w:rPr>
          <w:rFonts w:eastAsia="Calibri"/>
          <w:sz w:val="22"/>
          <w:szCs w:val="22"/>
          <w:lang w:val="ru-RU" w:eastAsia="en-US"/>
        </w:rPr>
        <w:t xml:space="preserve">, БИК </w:t>
      </w:r>
      <w:r>
        <w:rPr>
          <w:rFonts w:eastAsia="Calibri"/>
          <w:sz w:val="22"/>
          <w:szCs w:val="22"/>
          <w:u w:val="single"/>
          <w:lang w:val="ru-RU" w:eastAsia="en-US"/>
        </w:rPr>
        <w:t>013510002</w:t>
      </w:r>
      <w:r>
        <w:rPr>
          <w:rFonts w:eastAsia="Calibri"/>
          <w:sz w:val="22"/>
          <w:szCs w:val="22"/>
          <w:lang w:val="ru-RU" w:eastAsia="en-US"/>
        </w:rPr>
        <w:t xml:space="preserve">, Единый казначейский счет  </w:t>
      </w:r>
      <w:r>
        <w:rPr>
          <w:rFonts w:eastAsia="Calibri"/>
          <w:sz w:val="22"/>
          <w:szCs w:val="22"/>
          <w:u w:val="single"/>
          <w:lang w:val="ru-RU" w:eastAsia="en-US"/>
        </w:rPr>
        <w:t>40102810645370000035</w:t>
      </w:r>
      <w:r>
        <w:rPr>
          <w:rFonts w:eastAsia="Calibri"/>
          <w:sz w:val="22"/>
          <w:szCs w:val="22"/>
          <w:lang w:val="ru-RU" w:eastAsia="en-US"/>
        </w:rPr>
        <w:t xml:space="preserve">, Казначейский счет  </w:t>
      </w:r>
      <w:r>
        <w:rPr>
          <w:rFonts w:eastAsia="Calibri"/>
          <w:sz w:val="22"/>
          <w:szCs w:val="22"/>
          <w:u w:val="single"/>
          <w:lang w:val="ru-RU" w:eastAsia="en-US"/>
        </w:rPr>
        <w:t>03100643000000017500</w:t>
      </w:r>
      <w:r>
        <w:rPr>
          <w:rFonts w:eastAsia="Calibri"/>
          <w:sz w:val="22"/>
          <w:szCs w:val="22"/>
          <w:lang w:val="ru-RU" w:eastAsia="en-US"/>
        </w:rPr>
        <w:t xml:space="preserve">, Лицевой счет  </w:t>
      </w:r>
      <w:r>
        <w:rPr>
          <w:rFonts w:eastAsia="Calibri"/>
          <w:sz w:val="22"/>
          <w:szCs w:val="22"/>
          <w:u w:val="single"/>
          <w:lang w:val="ru-RU" w:eastAsia="en-US"/>
        </w:rPr>
        <w:t>04752203230</w:t>
      </w:r>
      <w:r>
        <w:rPr>
          <w:rFonts w:eastAsia="Calibri"/>
          <w:sz w:val="22"/>
          <w:szCs w:val="22"/>
          <w:lang w:val="ru-RU" w:eastAsia="en-US"/>
        </w:rPr>
        <w:t xml:space="preserve"> в УФК по  Республике Крым, Код Сводного реестра 35220323, ОКТМО 35715000, КБК </w:t>
      </w:r>
      <w:r>
        <w:rPr>
          <w:sz w:val="22"/>
          <w:szCs w:val="22"/>
          <w:lang w:val="ru-RU"/>
        </w:rPr>
        <w:t>828 1 16 01193 01 0005 140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2"/>
          <w:szCs w:val="22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  <w:lang w:val="ru-RU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     </w:t>
        <w:tab/>
        <w:t xml:space="preserve">                                                  И.Ю. Серги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5441B33396C693AFF292F95402EF5764590A18AC125D4111B83CFB9AF22D039AE93906D0071DBDE49A8E459B6D3599D749A1B3B7F2A29v0j9L" TargetMode="External"/><Relationship Id="rId3" Type="http://schemas.openxmlformats.org/officeDocument/2006/relationships/hyperlink" Target="consultantplus://offline/ref=D2BC8C12E03205538D4D97D8E25B69E68CF069517E5C9C3F262888C1917C971209B9ED792A971E682420FDD8CB11D4347D65C29424331B524Dg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