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ело № 5-47-15/202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31 января 2023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ст.12.15 КоАП РФ в отношении Никорука Е.А. 15.09.1971 года рождения, уроженца /изъято/, зарегистрированного и проживающего по адресу: г. /изъято/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огласно протоколу об административном правонарушении 82 АП № </w:t>
      </w:r>
      <w:r>
        <w:rPr>
          <w:rFonts w:eastAsia="Times New Roman;Times New Roman" w:cs="Times New Roman;Times New Roman" w:ascii="Times New Roman;Times New Roman" w:hAnsi="Times New Roman;Times New Roman"/>
        </w:rPr>
        <w:t>/изъято/</w:t>
      </w:r>
      <w:r>
        <w:rPr>
          <w:rFonts w:cs="Times New Roman;Times New Roman" w:ascii="Times New Roman;Times New Roman" w:hAnsi="Times New Roman;Times New Roman"/>
        </w:rPr>
        <w:t xml:space="preserve">от 02.01.2023 года Никорук Е.А. 02.01.2023 года в 17 часов 27 минут по </w:t>
      </w:r>
      <w:r>
        <w:rPr>
          <w:rFonts w:eastAsia="Times New Roman;Times New Roman" w:cs="Times New Roman;Times New Roman" w:ascii="Times New Roman;Times New Roman" w:hAnsi="Times New Roman;Times New Roman"/>
        </w:rPr>
        <w:t>/изъято/</w:t>
      </w:r>
      <w:r>
        <w:rPr>
          <w:rFonts w:cs="Times New Roman;Times New Roman" w:ascii="Times New Roman;Times New Roman" w:hAnsi="Times New Roman;Times New Roman"/>
        </w:rPr>
        <w:t>в г. Керчи управлял транспортным средством совершил обгон попутно движущегося транспортного средства с выездом на полосу дороги, предназначенную для встречного движения на пешеходном переходе, нарушив п. 11.4 ПД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удебном заседании  Никорук Е.А. вину признал, с протоколом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Выслушав Никорука Е.А., исследовав материалы дела, просмотрев видеозапись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з протокола об административном правонарушении 82 АП № </w:t>
      </w:r>
      <w:r>
        <w:rPr>
          <w:rFonts w:eastAsia="Times New Roman;Times New Roman" w:cs="Times New Roman;Times New Roman" w:ascii="Times New Roman;Times New Roman" w:hAnsi="Times New Roman;Times New Roman"/>
        </w:rPr>
        <w:t>/изъято/</w:t>
      </w:r>
      <w:r>
        <w:rPr>
          <w:rFonts w:cs="Times New Roman;Times New Roman" w:ascii="Times New Roman;Times New Roman" w:hAnsi="Times New Roman;Times New Roman"/>
        </w:rPr>
        <w:t xml:space="preserve">  от 02.01.2023 года, усматривается, что Никорук Е.А. 02.01.2023 года в 17 часов 27 минут по </w:t>
      </w:r>
      <w:r>
        <w:rPr>
          <w:rFonts w:eastAsia="Times New Roman;Times New Roman" w:cs="Times New Roman;Times New Roman" w:ascii="Times New Roman;Times New Roman" w:hAnsi="Times New Roman;Times New Roman"/>
        </w:rPr>
        <w:t>/изъято/</w:t>
      </w:r>
      <w:r>
        <w:rPr>
          <w:rFonts w:cs="Times New Roman;Times New Roman" w:ascii="Times New Roman;Times New Roman" w:hAnsi="Times New Roman;Times New Roman"/>
        </w:rPr>
        <w:t>в г. Керчи управлял транспортным средством совершил обгон попутно движущегося транспортного средства с выездом на полосу дороги, предназначенную для встречного движения на пешеходном переходе, нарушив п. 11.4 П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ина Никорука Е.А. в совершении административного правонарушения подтверждается также схемой места дорожно-транспортного происшествия от 02.01.2023 года, дислокацией дорожных знаков и разметки, видеозаписью АП, представленной Никоруком Е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Установлено, что Никорук Е.А.,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Действия Никорука Е.А. правильно квалифицированы по ч. 4 ст. 12.15 Кодекса РФ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Обстоятельством смягчающим административную ответственность Никорука Е.А. суд учитывает признание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стоятельств, отягчающих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Никорука Е.А., смягчающие вину обстоятельства, отсутствие отягчающих вину обстоятельств,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а также тот факт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Принимая во внимание обстоятельства совершения правонарушения, суд считает возможным назначить Никоруку Е.А. административное наказание в виде административного штрафа, поскольку имеются смягчающие вину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;Times New Roman" w:cs="Times New Roman CYR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Признать  Никорука Е.А. </w:t>
      </w:r>
      <w:r>
        <w:rPr>
          <w:rFonts w:eastAsia="Times New Roman;Times New Roman" w:cs="Times New Roman CYR" w:ascii="Times New Roman CYR" w:hAnsi="Times New Roman CYR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;Times New Roman" w:cs="Times New Roman;Times New Roman" w:ascii="Times New Roman;Times New Roman" w:hAnsi="Times New Roman;Times New Roman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Реквизиты для оплаты штрафа: получатель платежа: УФК по Республике Крым, (УМВД России по г. Керчи), к/с 03100643000000017500, л/с04751А92530, ЕКС40102810645370000035, Отделение Республика Крым банка России//УФК по Республике Крым г. Симферополь, БИК 013510002, ИНН 9111000242, КПП 911101001, ОКТМО 35715000, КБК 18811601121010001140, УИН 18810491232800000121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Разъяснить  Никоруку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Согласно ст. 20.25 ч.1 Кодекса РФ об административных правонарушениях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Разъяснить Никоруку Е.А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Мировой судья           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