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5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31 янва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Архипенко Е. П.</w:t>
      </w:r>
      <w:r>
        <w:rPr/>
        <w:t xml:space="preserve"> </w:t>
      </w:r>
      <w:r>
        <w:rPr>
          <w:szCs w:val="24"/>
        </w:rPr>
        <w:t xml:space="preserve">/изъято/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82 АП № 208831 от 26.12.2023 года Архипенко Е.П. 05.11.2023 года в 00 часов 01 минут по адресу регистрации: /изъято/ не уплатил административный штраф по постановлению по делу об административном правонарушении от 24.08.2023 года номер /изъято/  в размере 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е заседание Архипенко Е.П. не явился, о дате, времени и месте слушания дела извещен надлежащим образом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Вина Архипенко Е.П. подтверждается протоколом об административном правонарушении 82 АП № 208831 от 26.12.2023 года; постановлением по делу об административном правонарушении от 24.08.2023 года номер /изъято/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Архипенко Е.П. 24.08.2023 года признан виновным в совершении административного правонарушения, предусмотренного ч.2. ст. 12.9 КоАП РФ и ему назначено наказание в виде административного штрафа в размере  5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06.09.2023 года, при этом штраф должен был быть оплачен лицом, привлеченным к административной ответственности в срок до 05.11.2023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Архипенко Е.П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Архипенко Е. П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Архипенко Е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15242015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