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10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4 года юридическое лицо ООО «/ИЗЪЯТО/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ерчи не уплатило административный штраф по постановлению по делу об административном правонарушении от 04.04.2024 года Управления Роскомнадзора по Республике Крым и городу Севастополю в размере 200 000 рублей в срок, предусмотренный КоАП РФ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– общества с ограниченной ответственностью «/ИЗЪЯТО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» не явился, о дате, времени и месте слушания дела извещен надлежащим образом, уважительности причин неявки суду не представлено, каких-либо ходатайств не поступало (л.д.64)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5.15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юридических лиц адресом ООО «/ИЗЪЯТО/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» является: /ИЗЪЯТО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изложенным в пункте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олагает возможным рассмотреть дело в отсутствии представителя юридического лица ООО «/ИЗЪЯТО/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щество с ограниченной ответственностью «/ИЗЪЯТО/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 в соответствии с постановлением об административном правонарушении Управления Роскомнадзора по Республике Крым и городу Севастополю от 04.04.2024 года признано виновным в совершении административного правонарушения, предусмотренного ч.15 ст. 14.3 КоАП РФ и назначено наказание в виде штрафа в размере 200 000 рублей (л.д.28-36), указанное постановление вступило в законную силу 23.04.2024 года (л.д.53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енно административный штраф в размере 200 000 рублей обществом с ограниченной ответственностью «/ИЗЪЯТО/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 должен быть оплачен по 21.06.2024 года включительн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ак следует из служебной записки Управления Роскомнадзора по Республике Крым и городу Севастополю от 31.10.2024 года № 699-сз сумма административного штрафа в размере 200 000 рублей по постановлению по делу об административном правонарушении от 04.04.2024 № ПО-91/0/34 обществом с ограниченной ответственностью «/ИЗЪЯТО/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» по состоянию на 31.10.2024 года не уплачена (л.д.33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, обществом с ограниченной ответственностью «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 сведений об оплате штрафа не представлено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обществу с ограниченной ответственностью «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» суд учитывает характер совершённого административного правонарушения и полагает необходимым назначить наказание в виде штрафа в пределах санкции  ч.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 юридическое лицо  - общество с ограниченной ответственностью «/ИЗЪЯТО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 и подвергнуть административному наказанию в виде   административного штрафа в размере 400 000 (четыреста тысяч) рубле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 обществу с ограниченной ответственностью «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8"/>
          <w:szCs w:val="28"/>
          <w:u w:val="single"/>
        </w:rPr>
        <w:t>9102013284</w:t>
      </w:r>
      <w:r>
        <w:rPr>
          <w:rFonts w:eastAsia="Calibri"/>
          <w:sz w:val="28"/>
          <w:szCs w:val="28"/>
        </w:rPr>
        <w:t xml:space="preserve">, КПП </w:t>
      </w:r>
      <w:r>
        <w:rPr>
          <w:rFonts w:eastAsia="Calibri"/>
          <w:sz w:val="28"/>
          <w:szCs w:val="28"/>
          <w:u w:val="single"/>
        </w:rPr>
        <w:t>910201001</w:t>
      </w:r>
      <w:r>
        <w:rPr>
          <w:rFonts w:eastAsia="Calibri"/>
          <w:sz w:val="28"/>
          <w:szCs w:val="28"/>
        </w:rPr>
        <w:t xml:space="preserve">, БИК </w:t>
      </w:r>
      <w:r>
        <w:rPr>
          <w:rFonts w:eastAsia="Calibri"/>
          <w:sz w:val="28"/>
          <w:szCs w:val="28"/>
          <w:u w:val="single"/>
        </w:rPr>
        <w:t>013510002</w:t>
      </w:r>
      <w:r>
        <w:rPr>
          <w:rFonts w:eastAsia="Calibri"/>
          <w:sz w:val="28"/>
          <w:szCs w:val="28"/>
        </w:rPr>
        <w:t xml:space="preserve">, Единый казначейский счет  </w:t>
      </w:r>
      <w:r>
        <w:rPr>
          <w:rFonts w:eastAsia="Calibri"/>
          <w:sz w:val="28"/>
          <w:szCs w:val="28"/>
          <w:u w:val="single"/>
        </w:rPr>
        <w:t>40102810645370000035</w:t>
      </w:r>
      <w:r>
        <w:rPr>
          <w:rFonts w:eastAsia="Calibri"/>
          <w:sz w:val="28"/>
          <w:szCs w:val="28"/>
        </w:rPr>
        <w:t xml:space="preserve">, Казначейский счет  </w:t>
      </w:r>
      <w:r>
        <w:rPr>
          <w:rFonts w:eastAsia="Calibri"/>
          <w:sz w:val="28"/>
          <w:szCs w:val="28"/>
          <w:u w:val="single"/>
        </w:rPr>
        <w:t>03100643000000017500</w:t>
      </w:r>
      <w:r>
        <w:rPr>
          <w:rFonts w:eastAsia="Calibri"/>
          <w:sz w:val="28"/>
          <w:szCs w:val="28"/>
        </w:rPr>
        <w:t xml:space="preserve">, Лицевой счет  </w:t>
      </w:r>
      <w:r>
        <w:rPr>
          <w:rFonts w:eastAsia="Calibri"/>
          <w:sz w:val="28"/>
          <w:szCs w:val="28"/>
          <w:u w:val="single"/>
        </w:rPr>
        <w:t>04752203230</w:t>
      </w:r>
      <w:r>
        <w:rPr>
          <w:rFonts w:eastAsia="Calibri"/>
          <w:sz w:val="28"/>
          <w:szCs w:val="28"/>
        </w:rPr>
        <w:t xml:space="preserve"> в УФК по  Республике Крым, Код Сводного реестра 35220323, ОКТМО 35715000, КБК </w:t>
      </w:r>
      <w:r>
        <w:rPr>
          <w:sz w:val="28"/>
          <w:szCs w:val="28"/>
        </w:rPr>
        <w:t>828 1 16 01203 01 0025 140, УИН 041076030047500168242010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ридическому лицу, привлеченному к административной ответственности положение ст. 20.25 ч.1 Кодекса РФ об административных правонарушениях</w:t>
      </w:r>
      <w:r>
        <w:rPr>
          <w:bCs/>
          <w:sz w:val="28"/>
          <w:szCs w:val="28"/>
        </w:rPr>
        <w:t xml:space="preserve"> согласно которому, неуплата административного штрафа в установленный срок влечет </w:t>
      </w:r>
      <w:r>
        <w:rPr>
          <w:sz w:val="28"/>
          <w:szCs w:val="28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