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5 – 47-16/2020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января 2020 года                                                                             </w:t>
        <w:tab/>
        <w:tab/>
        <w:tab/>
        <w:tab/>
        <w:tab/>
        <w:tab/>
        <w:t xml:space="preserve">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Тюгаева А. А. /изъято/,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№ /изъято/ от 13.01.2020 года  у Тюгаева А.А. 06.12.2019 года в 13 часа 30 минут по адресу: /изъято/ в помещении дежурной части Керченского ЛОП при проведении личного досмотра был обнаружен и изъят бумажный сверток с порошкообразным веществом, которое согласно заключения эксперта № /изъято/ от 07.12.2019 года вещество массой 0,02 г,  содержит в своем составе альфа – пирролидиновалерофенон, который является производным  наркотического средств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метилэфедрон, которое он незаконно хранил с целью личного употреб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 Тюгаев А.А. вину признал, с протоколом согласился, подтвердил факт хранения свертка с наркотическим веществом, раскаялся в содеянном.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ыслушав Тюгаева А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0"/>
            <w:szCs w:val="20"/>
          </w:rPr>
          <w:t>аналогов</w:t>
        </w:r>
      </w:hyperlink>
      <w:r>
        <w:rPr>
          <w:sz w:val="20"/>
          <w:szCs w:val="20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0"/>
            <w:szCs w:val="20"/>
          </w:rPr>
          <w:t>растений</w:t>
        </w:r>
      </w:hyperlink>
      <w:r>
        <w:rPr>
          <w:sz w:val="20"/>
          <w:szCs w:val="20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ина Тюгаева А.А. в совершении административного правонарушения подтверждается материалами дела: протоколом об административном правонарушении № /изъято/ от 13.01.2020 года; письменными объяснениями Тюгаева А.А. от 13.01.2020 года; рапортом старшего дознавателя Керченского ЛОП от 20.12.2019 года; рапортом зам. командира ОВ ППСП Керченского ЛОП от 06.12.2019 года; протоколом доставления от 06.12.2019 года; протоколом личного досмотра, досмотра вещей, находящихся при физическом лице от 06.12.2019 года; письменными объяснениями Тюгаева А.А. от 06.12.2019 года; письменными объяснениями понятых /изъято/ и /изъято/от 06.12.2019 года, подтвердивших изложенные в протоколе об административном правонарушении факты; постановлением о назначении экспертизы материалов веществ и изделий от 06.123.2019 года; заключением эксперта № /изъято/  Крымского линейного УМВД  РФ на транспорте экспертно-криминалистическое отделение от 07.12.2019 года, согласно которого, представленное на экспертизу вещество массой в поступившем на экспертизу виде 0,02 г содержит в своем составе а – пирролидиновалерофенон который является производным наркотического средств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метилэфедрон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метилэфедрон и его производные включены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.06.1998 года № 681; постановлением об отказе в возбуждении уголовного дела от 20.12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Таким образом, действия Тюгаева А.А.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 или их </w:t>
      </w:r>
      <w:hyperlink r:id="rId4">
        <w:r>
          <w:rPr>
            <w:rStyle w:val="InternetLink"/>
            <w:color w:val="0000FF"/>
            <w:sz w:val="20"/>
            <w:szCs w:val="20"/>
          </w:rPr>
          <w:t>аналогов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п. 2 ст. 4.1 КоАП РФ при назначении административного наказания Тюгаеву А.А., суд учитывает  степень общественной опасности совершенного правонарушения</w:t>
      </w:r>
      <w:r>
        <w:rPr>
          <w:sz w:val="20"/>
          <w:szCs w:val="20"/>
        </w:rPr>
        <w:t>, личность  виновного, его имущественное положение, факт трудоустройства без оформления трудового договора, в качестве смягчающих вину обстоятельств, суд признает Тюгаевым А.А. своей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Тюгаеву А.А. административное наказание в виде штрафа в размере 4 000 рублей, с возложением обязанности </w:t>
      </w:r>
      <w:r>
        <w:rPr>
          <w:sz w:val="20"/>
          <w:szCs w:val="20"/>
        </w:rPr>
        <w:t>пройти  лечение от нарком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Тюгаева А.А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0"/>
          <w:szCs w:val="20"/>
        </w:rPr>
        <w:t>наказание в виде административного штрафа в размере 4 000 (четыре тысячи) рублей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уплаты штрафа: почтовый адрес: Россия, Республика Крым, 295000, г. Симферополь, ул. Набережная им. 60-летия СССР, 28, получатель: УФК по Республике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КБК 828 1 16 01063 01 0008 140, ОКТМО 35715000</w:t>
      </w:r>
      <w:r>
        <w:rPr>
          <w:sz w:val="20"/>
          <w:szCs w:val="2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Тюгаева А.А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Тюгаеву А.А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постановления в части возложения на  Тюгаева А.А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</w:t>
        <w:tab/>
        <w:tab/>
        <w:tab/>
        <w:tab/>
        <w:tab/>
        <w:tab/>
        <w:tab/>
        <w:tab/>
        <w:t xml:space="preserve">   И.Ю. Сергиенк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3A84D8F0A1DE6BBF0B57514AD68C52FFC9355A8F6B701A2374B30BFF02271A669D1E5F071C32A2Ar0F" TargetMode="External"/><Relationship Id="rId3" Type="http://schemas.openxmlformats.org/officeDocument/2006/relationships/hyperlink" Target="consultantplus://offline/ref=4403A84D8F0A1DE6BBF0B57514AD68C52FFE9057ACF2B701A2374B30BFF02271A669D1E5F071C32A2Ar1F" TargetMode="External"/><Relationship Id="rId4" Type="http://schemas.openxmlformats.org/officeDocument/2006/relationships/hyperlink" Target="consultantplus://offline/ref=4403A84D8F0A1DE6BBF0B57514AD68C52FFC9355A8F6B701A2374B30BFF02271A669D1E5F071C32A2Ar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