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дело № 5-47-16/2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 января 2021 года 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Антоняна В.А. /изъято/ ранее подвергавшегося административной ответственности по главе 12 КоАП РФ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гласно протоколу об административном правонарушении /изъято/ года  Антонян В.А. /изъято/ года в /изъято/ по ул. /изъято/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удебном заседании  Антонян В.А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ыслушав Антоняна В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Антонян В.А. /изъято/  по ул. /изъято/ управлял транспортным средством /изъято/, государственный регистрационный знак /изъято/, будучи лишенным права управления транспортными средствами, в соответствии с постановлением мирового судьи судебного участка № /изъято/  Темрюкского района Краснодарского края, согласно которому Антонян В.А. признан виновным в совершении административного правонарушения, предусмотренного ч.1. ст. 12.26 КоАП РФ и ему назначено наказание в виде 1 года и  6 месяцев лишения права управления транспортными средствами и административного штрафа в  размере 30 000 рублей. Указанное постановление вступило в законную силу 02.11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ина  Антоняна В.А. подтверждается исследованными в судебном заседании доказательствами, а именно: протоколом /изъято/ от /изъято/ года об отстранении от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мировой судья приходит к выводу, что действия  Антоняна В.А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суд приходит к выводу, что в данном случае, к  Антоняну В.А. необходимо применить административное наказание в виде административного ареста, поскольку последний ранее привлекался к административной ответственности за правонарушение, предусмотренное ч.1. ст. 12.26 КоАП РФ, выводов для себя не сделал, штраф по постановлению мирового судьи судебного участка № /изъято/  Темрюкского района Краснодарского края 22.10.2018 года не оплатил до настоящего времени, официально не трудоустроен и  применение иного вида наказания, суд находит нецелесообраз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стоятельством смягчающим административную ответственность Антоняна В.А.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знать Антоняна В. А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5 (пять) сут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административного ареста исчислять  Антоняну В. А. с  16 часов  50  минут с 11 января 2021 года.</w:t>
      </w:r>
    </w:p>
    <w:p>
      <w:pPr>
        <w:pStyle w:val="Normal"/>
        <w:shd w:fill="FFFFFF" w:val="clear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         </w:t>
      </w:r>
      <w:r>
        <w:rPr>
          <w:bCs/>
          <w:color w:val="333333"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  /подпись/                            И.Ю. Сергиен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6» января  2021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