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47-</w:t>
      </w:r>
      <w:r>
        <w:rPr>
          <w:sz w:val="28"/>
          <w:szCs w:val="28"/>
          <w:lang w:val="en-US"/>
        </w:rPr>
        <w:t>16</w:t>
      </w:r>
      <w:r>
        <w:rPr>
          <w:sz w:val="28"/>
          <w:szCs w:val="28"/>
        </w:rPr>
        <w:t>/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февраля 2025 год </w:t>
        <w:tab/>
        <w:t>г. Керчь</w:t>
      </w:r>
    </w:p>
    <w:p>
      <w:pPr>
        <w:pStyle w:val="Style19"/>
        <w:tabs>
          <w:tab w:val="clear" w:pos="708"/>
          <w:tab w:val="left" w:pos="6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7 Керченского судебного района Республики Крым (г. Керчь, ул. Фурманова,9) Сергиенко И.Ю., рассмотрев в открытом судебном заседании дело об административном правонарушении, предусмотренном ч.1.ст.12.26 КоАП РФ в отношении Крячуна Д. Н. /ИЗЪЯТО/ года рождения, уроженца /ИЗЪЯТО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/ИЗЪЯТО/ от 13.01.2025 года Крячун Д.Н. 13.01.2025 года в 15 часов 09 минут по Вокзальному шоссе, д.51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 13.01.2025 года в 15 часов 24 минут по Вокзальному шоссе, д.5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удебном заседании Крячун Д.Н. вину признал, с протоколом согласился.</w:t>
      </w:r>
    </w:p>
    <w:p>
      <w:pPr>
        <w:pStyle w:val="Style19"/>
        <w:ind w:firstLine="540"/>
        <w:jc w:val="both"/>
        <w:rPr/>
      </w:pPr>
      <w:r>
        <w:rPr>
          <w:sz w:val="28"/>
          <w:szCs w:val="28"/>
        </w:rPr>
        <w:t xml:space="preserve">Выслушав Крячуна Д.Н., исследовав материалы дела, просмотрев видеозапись АП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. 2.3.2 ПДД – водитель п</w:t>
      </w:r>
      <w:r>
        <w:rPr>
          <w:sz w:val="28"/>
          <w:szCs w:val="28"/>
        </w:rPr>
        <w:t>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Постановления Правительства РФ от 21.10.2022 N 1882  "Об утверждении 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протоколу об административном правонарушении 82 АП № 253192 от 13.01.2025 года Крячун Д.Н. 13.01.2025 года в 15 часов 09 минут по Вокзальному шоссе, д.51 в г. Керчи управлял автомобилем /ИЗЪЯТО/, государственный регистрационный знак /ИЗЪЯТО/ с признаками опьянения, а именно: резкое изменение окраски кожных покровов лица,  13.01.2025 года в 15 часов 24 минут по Вокзальному шоссе, д.51 в г. Керчи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ДД РФ, данные действия не содержат уголовно наказуемого деяния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материалов дела следует, что на основании протокола /ИЗЪЯТО/ от 13.01.2025  года об отстранении от управления транспортным средством  Крячун Д.Н. был отстранен от управления транспортным средством, поскольку у последнего имелись признаки опьянения, а именно: резкое изменение окраски кожных покровов лица.  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у Крячуна Д.Н. имелись признаки опьянения и последний отказался от прохождения освидетельствования на состояние алкогольного опьянения на месте с помощью технического средства измерения на данном основании был составлен протокол /ИЗЪЯТО/ от 13.01.2025 года о направлении  последнего на медицинское освидетельствование на состояние опьянения, однако Крячун Д.Н. отказался пройти медицинское освидетельствование на состояние опьянения, что зафиксировано в протоколе.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Факт отказа Крячуна Д.Н. от прохождения медицинского освидетельствования на состояние опьянения подтверждается также видеозаписью АП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становлению Пленума Верховного Суда РФ от 25.06.2019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(или) медицинского освидетельствования на состояние опьянения, проводимых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видетельствование на состояние алкогольного опьянения и оформление его результатов осуществляются уполномоченным должностным лицом. При этом состояние опьянения определяется наличием абсолютного этилового спирта в концентрации, превышающей возможную суммарную погрешность измерений (в которую входит, в частности, погрешность технического средства измерения), а именно 0,16 миллиграмма на один литр выдыхаемого воздух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,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2.26</w:t>
        </w:r>
      </w:hyperlink>
      <w:r>
        <w:rPr>
          <w:sz w:val="28"/>
          <w:szCs w:val="28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Таким образом, суд приходит к выводу, что вина Крячуна Д.Н. в совершении административного правонарушении доказана, поскольку последний 13.01.2025 года оказался от прохождения медицинского освидетельствования на состояние опьянения, что зафиксировано в протоколе /ИЗЪЯТО/ от 13.01.202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 учетом, вышеизложенного, мировой судья приходит к выводу, что действия Крячуна Д.Н. правильно квалифицированы  по ч.1.ст.12.26 КоАП РФ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3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.</w:t>
      </w:r>
    </w:p>
    <w:p>
      <w:pPr>
        <w:pStyle w:val="Style19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уд считает, что доказательства получены в соответствии с требованиями законодательства об административных правонарушениях, являются относимыми, допустимыми и достаточными для рассмотрения дела по существу, носят последовательный, непротиворечивый характер.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оцессуальные документы составлены сотрудниками ГИБДД в пределах их компетенции и в соответствии с действующим законодательством. Отказ Крячуна Д.Н.  от прохождения медицинского освидетельствования на состояние опьянения зафиксирован с учетом установленных законом требований, процедура направления Крячуна Д.Н. на медицинское освидетельствование на состояние опьянения сотрудниками ГИБДД соблюдена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 назначении наказания суд учитывает характер и общественную опасность совершенного правонарушения, личность нарушителя. 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ягчающим вину обстоятельством суд учитывает признание вины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Отягчающим вину обстоятельством суд учитывает повторное совершение Крячуном  Д.Н. однородного административного правонарушения, в период, когда лицо считается подвергнутым административному наказанию в соответствии со ст. 4.6 КоАП РФ за совершение административного правонарушения в области дорожного движения, что подтверждается распечаткой с базы данных ГИБДД УМВД России по г. Керч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с учетом представленных материалов дела, событий и времени совершения административного правонарушения, которое представляет открытую угрозу, как для участников дорожного движения, так и для иных граждан, нарушает охраняемые общественные правоотношения, суд считает необходимым, в данном случае, назначить Крячуну Д.Н.  административное наказание в виде административного штрафа в размере 45 000 рублей с лишением права управления транспортными средствами на срок 1 (один) год 6 (шесть) месяцев, в пределах санкции ч.1. ст. 12.26 КоАП РФ  (с учетом изменений вступивших в законную силу с 01.01.2025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Style18"/>
        <w:shd w:fill="FFFFFF" w:val="clear"/>
        <w:spacing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Признать Крячуна Д. Н. виновным в совершении административного правонарушения, предусмотренного ч.1.ст.12.26 Кодекса РФ об Административных Правонарушениях, и назначить ему административное наказание в виде административного штрафа в размере 45 000 (сорок пя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Крячуну Д.Н., что лицо, лишенное специального права, должно сдать документы, предусмотренные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5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 в ОГИБДД УМВД России по г. Керчи (Республика Крым, г. Керчь, ул. Глухова, 5а)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6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color w:val="0000FF"/>
            <w:sz w:val="28"/>
            <w:szCs w:val="28"/>
          </w:rPr>
          <w:t>3.1 статьи 32.6</w:t>
        </w:r>
      </w:hyperlink>
      <w:r>
        <w:rPr>
          <w:sz w:val="28"/>
          <w:szCs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В случае </w:t>
      </w:r>
      <w:hyperlink r:id="rId8">
        <w:r>
          <w:rPr>
            <w:rStyle w:val="InternetLink"/>
            <w:color w:val="0000FF"/>
            <w:sz w:val="28"/>
            <w:szCs w:val="28"/>
          </w:rPr>
          <w:t>уклонения</w:t>
        </w:r>
      </w:hyperlink>
      <w:r>
        <w:rPr>
          <w:sz w:val="28"/>
          <w:szCs w:val="28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илу ч.1. ст. 32.6 КоАП РФ исполнение постановления о </w:t>
      </w:r>
      <w:hyperlink r:id="rId9">
        <w:r>
          <w:rPr>
            <w:rStyle w:val="InternetLink"/>
            <w:color w:val="0000FF"/>
            <w:sz w:val="28"/>
            <w:szCs w:val="28"/>
          </w:rPr>
          <w:t>лишении права</w:t>
        </w:r>
      </w:hyperlink>
      <w:r>
        <w:rPr>
          <w:sz w:val="28"/>
          <w:szCs w:val="28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квизиты для оплаты штрафа: получатель платежа:  УФК по Республике Крым (УМВД России по г. Керчи), ИНН 91111000242, КПП 911101001, р/с 03100643000000017500, банк получателя: Отделение  Республика Крым Банка России, КБК 18811601123010001140, БИК 013510002, ОКТМО 35715000,  УИН 18810491252800000065.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Керченский городской суд Республики Крым в течение 10 суток с момента вручения или получения копии постановления.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  <w:tab/>
        <w:t xml:space="preserve">         И.Ю. Сергиенко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4997964141F761840370EE4EC6F2FA80EA21B7E2D04F4DF485789E8EE25B5893D4A3CEA816B1E4C0807445AC06A00DEFA052CF8724X0O9M" TargetMode="External"/><Relationship Id="rId3" Type="http://schemas.openxmlformats.org/officeDocument/2006/relationships/hyperlink" Target="consultantplus://offline/ref=5A6B8858868C6C82826D9F0061E6FA977F49B85D8926970F8406BEA15ABF31465B24046C2544c6gCH" TargetMode="External"/><Relationship Id="rId4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5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6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7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8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9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