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ло № 5 – 47-17/2020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 января 2020 года                                                                           </w:t>
        <w:tab/>
        <w:tab/>
        <w:tab/>
        <w:tab/>
        <w:t xml:space="preserve">    г. Кер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Мировой судья судебного участка № 47 Керченского судебного района республики Крым Сергиенко И.Ю. рассмотрев дело об административном правонарушении в отношении Тюгаева А. А. /изъято/,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ивлекаемого к административной ответственности  по ч.2. ст. 20.20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гласно протоколу об административном правонарушении № /изъято/ от 13.01.2020 года  Тюгаев А.А. 06.12.2019 года в 13 часа 05 минут в общественном месте, а именно в парке «Казённый сад», расположенного по адресу /изъято/путем курения потребил наркотическое средство – «Соль», согласно акта медицинского освидетельствования на состояние опьянения № /изъято/ у Тюгаева А.А. установлено состояние опьянения, выявлен альфа – пирролидиновалерофенон, тетрагидроканнабино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удебном заседании  Тюгаев А.А. вину признал, с протоколом согласился, подтвердил факты, указанные в протоколе об административном правонарушении.</w:t>
      </w:r>
    </w:p>
    <w:p>
      <w:pPr>
        <w:pStyle w:val="Normal"/>
        <w:ind w:right="-6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ыслушав Тюгаева А.А., исследова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Согласно ч.2. ст. 20.20 КоАП РФ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ина Тюгаева А.А. в совершении административного правонарушения подтверждается материалами дела: протоколом об административном правонарушении № /изъято/ от 13.01.2020 года; письменными объяснениями Тюгаева А.А. от 13.01.2020 года; актом медицинского освидетельствования на состояние опьянения (алкогольного, наркотического или иного токсического) ГБУЗ РК «Керченский психоневрологический диспансер» от 06.12.2019 года, согласно которого, у Тюгаева А.А. установлено состояние опьянения, выявлены альфа – пирролидиновалерофенон, тетрагидроканнабинол; скриншотом места совершения правонарушения; рапортом зам. командира ОВ ППСП Керченского ЛОП от 06.12.2019 года; протоколом № /изъято/ от 06.12.2019 года о направлении на медицинское освидетельствование на состояние опьянения, согласно которому, Тюгаев А.А. дал свое согласие на прохождение медицинского освидетельствования; письменными объяснениями Тюгаева А.А. от 06.12.2019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Таким образом, действия Тюгаева А.А. правильно квалифицированы по ч. 2 ст. 20.20 КоАП РФ, как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В соответствии с п. 2 ст. 4.1 КоАП РФ при назначении административного наказания Тюгаеву А.А., суд учитывает  степень общественной опасности совершенного правонарушения</w:t>
      </w:r>
      <w:r>
        <w:rPr>
          <w:sz w:val="22"/>
          <w:szCs w:val="22"/>
        </w:rPr>
        <w:t>, личность  виновного, его имущественное положение, факт трудоустройства без оформления трудового договора, в качестве смягчающих вину обстоятельств, суд признает Тюгаевым А.А. своей вины, раскаяние в содеянн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суд полагает, что административный арест, как исключительная мера наказания, в данном случае, не достигнет целей административного наказания, установленных КоАП РФ и полагает необходимым назначить Тюгаеву А.А. административное наказание в виде штрафа в размере 4 000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Тюгаева А.А. виновным в совершении административного правонарушения, предусмотренного ч. 2 ст. 20.20 КоАП РФ, и назначить ему </w:t>
      </w:r>
      <w:r>
        <w:rPr>
          <w:color w:val="000000"/>
          <w:sz w:val="22"/>
          <w:szCs w:val="22"/>
        </w:rPr>
        <w:t>наказание в виде административного штрафа в размере 4 000 (четыре тысячи) рублей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Roboto;Times New Roman" w:hAnsi="Roboto;Times New Roman" w:cs="Roboto;Times New Roman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Реквизиты для уплаты штрафа: почтовый адрес: Россия, Республика Крым, 295000, г. Симферополь, ул. Набережная им. 60-летия СССР, 28, получатель: УФК по Республике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</w:t>
      </w:r>
      <w:r>
        <w:rPr>
          <w:rFonts w:cs="Roboto;Times New Roman" w:ascii="Roboto;Times New Roman" w:hAnsi="Roboto;Times New Roman"/>
          <w:color w:val="000000"/>
          <w:sz w:val="22"/>
          <w:szCs w:val="22"/>
          <w:shd w:fill="FFFFFF" w:val="clear"/>
        </w:rPr>
        <w:t xml:space="preserve">КБК </w:t>
      </w:r>
      <w:r>
        <w:rPr>
          <w:sz w:val="22"/>
          <w:szCs w:val="22"/>
        </w:rPr>
        <w:t>828 1 16 01203 01 0020 140</w:t>
      </w:r>
      <w:r>
        <w:rPr>
          <w:rFonts w:cs="Roboto;Times New Roman" w:ascii="Roboto;Times New Roman" w:hAnsi="Roboto;Times New Roman"/>
          <w:color w:val="000000"/>
          <w:sz w:val="22"/>
          <w:szCs w:val="22"/>
          <w:shd w:fill="FFFFFF" w:val="clear"/>
        </w:rPr>
        <w:t>, ОКТМО 35715000</w:t>
      </w:r>
      <w:r>
        <w:rPr>
          <w:sz w:val="22"/>
          <w:szCs w:val="22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  <w:lang w:val="uk-UA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Мировой судья                </w:t>
        <w:tab/>
        <w:tab/>
        <w:tab/>
        <w:tab/>
        <w:tab/>
        <w:tab/>
        <w:tab/>
        <w:tab/>
        <w:t xml:space="preserve">   И.Ю. Сергиенк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