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ло № 5-47-17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8 января 2021 год </w:t>
        <w:tab/>
        <w:t xml:space="preserve">                                                 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Луценко К.В. /изъято/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огласно протоколу об административном правонарушении /изъято/от 30.12.2020 года  Луценко К.В. 30.12.2020 года в 23 часов 35 минут по /изъято/ управлял автомобилем /изъято/, государственный регистрационный знак /изъято/ с признаками опьянения, а именно: неустойчивость позы, резкое изменение окраски кожных покровов лица, поведение не соответствующее обстановке, 30.12.2020 года в 23 часов 52 минуты по /изъято/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удебное заседание Луценко К.В. не явился, о дате, времени и месте слушания дела извещен надлежащим образом почтовой корреспонденцией и по средствам телефонной связи, уважительности причин неявки суду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16"/>
          <w:szCs w:val="16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r>
        <w:rPr>
          <w:color w:val="000000"/>
          <w:sz w:val="16"/>
          <w:szCs w:val="16"/>
        </w:rPr>
        <w:t>п. 2.3.2 ПДД – водитель п</w:t>
      </w:r>
      <w:r>
        <w:rPr>
          <w:sz w:val="16"/>
          <w:szCs w:val="16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огласно протоколу  об административном правонарушении  /изъято/от 30.12.2020 года  Луценко К.В. 30.12.2020 года в 23 часов 35 минут по /изъято/управлял автомобилем /изъято/, государственный регистрационный знак /изъято/ с признаками опьянения, а именно: неустойчивость позы, резкое изменение окраски кожных покровов лица, поведение не соответствующее обстановке, 30.12.2020 года в 23 часов 52 минуты по /изъято/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Из материалов дела следует, что на основании протокола /изъято/от 30.12.2020 года об отстранении от управления транспортным средством  Луценко К.В. был отстранен от управления транспортным средством, поскольку у последнего имелись признаки опьянения, а именно: неустойчивость позы,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Из Акта /изъято/года освидетельствования на состояние алкогольного опьянения следует, что освидетельствование Луценко К.В. на состояние алкогольного опьянения на месте с помощью технического средства Алкотектор Юпитер, заводской номер прибора 010422  не проводилось, в связи с отказом последнего от указанной процедуры, что зафиксировано в вышеуказанном акте (л.д.5). 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данном основании был составлен протокол /изъято/от 30.12.2020 года о направлении  Луценко К.В. на медицинское освидетельствование на состояние опьянения, поскольку имелись признаки опьянения, однако, Луценко К.В. отказался пройти медицинское освидетельствование, что зафиксировано в протоколе (л.д.6). 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Кроме того, факт отказа Луценко К.В. от прохождения освидетельствования на состояние алкогольного опьянения на месте с помощью технического средства алкотектора и отказ от прохождения медицинского освидетельствования на состояние опьянения подтверждаются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Таким образом, суд приходит к выводу, что вина Луценко К.В. в совершении административного правонарушении доказана, поскольку последний 30.12.2020 года оказался от прохождения медицинского освидетельствования на состояние опьянения, что зафиксировано в протоколе /изъято/от 30.12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 учетом, вышеизложенного, мировой судья приходит к выводу, что действия Луценко К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6"/>
            <w:szCs w:val="16"/>
          </w:rPr>
          <w:t>деяния</w:t>
        </w:r>
      </w:hyperlink>
      <w:r>
        <w:rPr>
          <w:sz w:val="16"/>
          <w:szCs w:val="16"/>
        </w:rPr>
        <w:t>.</w:t>
      </w:r>
    </w:p>
    <w:p>
      <w:pPr>
        <w:pStyle w:val="Style19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Луценко К.В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Луценко К.В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вязи с чем, с учетом представленных материалов дела, суд считает необходимым назначить  Луценко К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Луценко К. 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уценко К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5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7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8">
        <w:r>
          <w:rPr>
            <w:rStyle w:val="InternetLink"/>
            <w:color w:val="0000FF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 УФК  по Республике Крым г. Симферополь, БИК 013510002, ИНН 91111000242, КПП 911101001, ОКТМО 35715000, КБК 18811601121010001140, УИН 18810491202800006270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/подпись/                                  И.Ю. Сергиенко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</w:t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«15» февраля  2021 г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