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sz w:val="14"/>
          <w:szCs w:val="14"/>
        </w:rPr>
        <w:t>Дело № 5-47-18/2021</w:t>
      </w:r>
    </w:p>
    <w:p>
      <w:pPr>
        <w:pStyle w:val="Style15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Style15"/>
        <w:ind w:firstLine="85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03 февраля 2021 года</w:t>
        <w:tab/>
        <w:t>г. Керч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14"/>
          <w:szCs w:val="14"/>
        </w:rPr>
        <w:t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 /изъято/ Монастырского А. Ю. /изъято/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center"/>
        <w:rPr/>
      </w:pPr>
      <w:r>
        <w:rPr>
          <w:sz w:val="14"/>
          <w:szCs w:val="14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5.12.2020 года заместителем прокурора г. Керчи вынесено постановление о возбуждении дела об  административном правонарушении в отношении /изъято/Монастырского А.Ю., согласно которого, Монастырский А.Ю. являясь председателем правления /изъято/не принял меры по размещению сведений о платежных документах за ноябрь 2020 года в государственной информационной системе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строя России № 114/пр от 29.02.2016. 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удебном заседании помощник прокурора города Керчи /изъято/ поддержал доводы постановления о возбуждении дела об административном правонарушении и просил привлечь председателя правления /изъято/Монастырского А.Ю. к административной ответственности, полагал, что в данном случае,  возможно назначить административное наказание за вышеуказанное правонарушение в виде предупреждения.  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е заседание председатель правления /изъято/Монастырский А.Ю. не явился, о дате, времени и месте слушания дела извещен надлежащим образом, представил заявление, в котором просил рассмотреть дело в его отсутствие, указав, что вину в совершении административного правонарушения признает. </w:t>
      </w:r>
    </w:p>
    <w:p>
      <w:pPr>
        <w:pStyle w:val="TextBody"/>
        <w:ind w:firstLine="851"/>
        <w:rPr/>
      </w:pPr>
      <w:r>
        <w:rPr>
          <w:sz w:val="14"/>
          <w:szCs w:val="14"/>
        </w:rPr>
        <w:t>Выслушав помощника прокурора г. Керчи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14"/>
            <w:szCs w:val="14"/>
          </w:rPr>
          <w:t>законодательством</w:t>
        </w:r>
      </w:hyperlink>
      <w:r>
        <w:rPr>
          <w:sz w:val="14"/>
          <w:szCs w:val="14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Частью 2 ст.13.19.2 КоАП РФ предусмотрена ответственность за 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14"/>
          <w:szCs w:val="14"/>
        </w:rPr>
        <w:t>Из материалов дела следует, что заместителем прокурора г. Керчи от 14.12.2020 года было вынесено решение о проведении проверки № /изъято/ деятельности /изъято/. Предмет проверки – предупреждение, выявление и пресечение фактов нарушения жилищного законодательства, срок проведения проверки – с 14.12.2020 года по 14.01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В судебном заседании установлено, что /изъято/ зарегистрирован в ЕГРЮЛ с 31.01.2015 года, председателем правления является Монастырский А. Ю., что подтверждается выпиской из ЕГРЮЛ, выпиской из приказа № 16 от 04.03.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Жилищно-строительный кооператив № /изъято/ образованный на базе дома № /изъято/и является некоммерческой организацией, также является объединением собственников помещений в многоквартирном доме для совместного управления, обеспечения и эксплуатации недвижимого имущества, владения, пользования и распоряжения общим имуществом (п.п.1.1, п.п.1.4 Устава ЖСК № /изъято/)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Вина председателя правления /изъято/Монастырского А.Ю. в совершении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постановлением о возбуждении дела об административном правонарушении от 25.12.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рапортом помощника прокурора г. Керчи от 14.12.2020 года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скинш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письменными объяснениями  Монастырского А.Ю. от 21.12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С учетом изложенного мировой судья считает доказанной вину председателя правления /изъято/Монастырского А.Ю. в нарушении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го действий по ч.2 ст.13.19.2 КоАП РФ правильной, поскольку Монастырский А.Ю., являясь председателем правления /изъято/не внес в установленный срок в систему ГИС ЖКХ платежные документы за ноябрь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4"/>
          <w:szCs w:val="14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го имущественное положение,  а также обстоятельства, см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смягчающим административную ответственность председателя правления /изъято/Монастырского А.Ю. в соответствии со ст.4.2 КоАП РФ, мировой судья учитывает признание в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4"/>
          <w:szCs w:val="14"/>
        </w:rPr>
        <w:t>С учетом изложенного, мнения помощника прокурора г. Керчи,  мировой судья полагает возможным назначить председателю правления /изъято/Монастырскому А.Ю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знать председателя правления /изъято/Монастырского А. Ю. виновным в совершении административного правонарушения, предусмотренного ч.2 ст.13.19.2 КоАП РФ, 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851"/>
        <w:rPr/>
      </w:pPr>
      <w:r>
        <w:rPr>
          <w:sz w:val="14"/>
          <w:szCs w:val="14"/>
        </w:rPr>
        <w:t xml:space="preserve">Мировой судья                                                                                        /подпись/                                                       И.Ю. Сергиенко 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18» февраля  202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