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Style15"/>
        <w:ind w:firstLine="851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ело № 5-47-11/2022</w:t>
      </w:r>
    </w:p>
    <w:p>
      <w:pPr>
        <w:pStyle w:val="Style15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Style15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Style15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7 января 2022 года</w:t>
        <w:tab/>
        <w:t>г. Керч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И.Ю. Сергиенко рассмотрев в открытом  судебном заседании по адресу: г. Керчь, ул. Фурманова, д. 9 дело об административном правонарушении, предусмотренном ч. 2 ст. 13.19.2  Кодекса РФ об административных правонарушениях, в отношении должностного лица – /изъято/ПК ЖСК № /изъято/Береговой Л. К. /изъято/, </w:t>
      </w:r>
    </w:p>
    <w:p>
      <w:pPr>
        <w:pStyle w:val="TextBody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2"/>
        <w:rPr/>
      </w:pPr>
      <w:r>
        <w:rPr>
          <w:sz w:val="22"/>
          <w:szCs w:val="22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24.11.2021 года заместителем прокурора г. Керчи вынесено постановление о возбуждении дела об  административном правонарушении в отношении /изъято/ПК ЖСК /изъято/Береговой Л.К., согласно которого, Береговая Л.К. являясь /изъято/ПК ЖСК № /изъято/не приняла меры по размещению сведений о платежных документах за октябрь 2021 года в государственную информационную систему жилищно-коммунального хозяйства, предусмотренных ч.3 ст. 7 Федерального закона от 21.07.2014 года № 209-ФЗ «О государственной информационной системе жилищно-коммунального хозяйства», разделом 10 Приказа Минкомсвязи России № 74 Минкомстроя России № 114/пр от 29.02.2016. 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/изъято/ПК ЖСК № /изъято/Береговая Л.К. вину в совершении административного правонарушения признала, с протоколом согласилась.</w:t>
      </w:r>
    </w:p>
    <w:p>
      <w:pPr>
        <w:pStyle w:val="TextBody"/>
        <w:ind w:firstLine="851"/>
        <w:rPr/>
      </w:pPr>
      <w:r>
        <w:rPr>
          <w:sz w:val="22"/>
          <w:szCs w:val="22"/>
        </w:rPr>
        <w:t>Выслушав  Береговую Л.К., суд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оответствии с ч.1. ст. 165 ЖК РФ организации, осуществляющие поставки ресурсов, необходимых для предоставления коммунальных услуг, а также лица, оказывающие услуги, выполняющие работы по содержанию и ремонту общего имущества собственников помещений в многоквартирных домах и предоставляющие коммунальные услуги, обязаны размещать в системе информацию, предусмотренную </w:t>
      </w:r>
      <w:hyperlink r:id="rId2">
        <w:r>
          <w:rPr>
            <w:rStyle w:val="InternetLink"/>
            <w:color w:val="0000FF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о государственной информационной системе жилищно-коммунального хозя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 соответствии с ч.3. ст. 7 Федерального закона от 21.07.2014 года № 209-ФЗ «О государственной информационной системе жилищно-коммунального хозяйства»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устанавливают в том числе порядок, состав, способы, сроки и периодичность размещения информации поставщиками информации, обязательное размещение которой предусмотрено настоящим Федеральным законом, в систе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Разделом 10 Приказа  Министерства строительства и жилищно-коммунального хозяйства Российской Федерации  от 29.02.2016 года 114/пр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предусмотрена информация, подлежащая размещению в системе лицами, осуществляющими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, в том числе информацию о сроках представления (выставления) платежных документов для внесения платы за жилое помещение и (или) коммунальные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Частью 2 ст.13.19.2 КоАП РФ предусмотрена ответственность за 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TextBody"/>
        <w:ind w:firstLine="851"/>
        <w:rPr/>
      </w:pPr>
      <w:r>
        <w:rPr>
          <w:sz w:val="22"/>
          <w:szCs w:val="22"/>
        </w:rPr>
        <w:t>Из материалов дела следует, что заместителем прокурора г. Керчи от 12.11.2021 года было вынесено решение о проведении проверки № 341 деятельности ПК ЖСК № /изъято/. Предмет проверки – предупреждение, выявление и пресечение фактов нарушения жилищного законодательств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установлено, что /изъято/потребительского кооператива «жилищно-строительный кооператив № /изъято/является Береговая Л. К., что подтверждается выпиской из приказа № /изъято/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ребительский кооператив «Жилищно-строительный кооператив № /изъято/»  является некоммерческой организацией, создан как на добровольной основе для удовлетворения потребностей граждан в жилье, управлении комплексом недвижимого имущества и придомовой территорией в многоквартирном доме, обеспечении эксплуатации этого комплекса, владения, пользования и распоряжения общим имуществом в  многоквартирном дом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ина /изъято/ПК ЖСК № /изъято/Береговой Л.К. в совершении административного правонарушения подтверждается ее пояснениями, данными в судебном заседании, а такж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- постановлением о возбуждении дела об административном правонарушении от 24.11.2021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- рапортом помощника прокурора г. Керчи от 12.11.2021 года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киншо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С учетом изложенного мировой судья считает доказанной вину председателя правления ПК ЖСК № /изъято/Береговой Л.К. в нарушение установленных законодательством Российской Федерации сроков размещения информации в государственной информационной системе жилищно-коммунального хозяйства, и  квалификацию ее действий по ч.2 ст.13.19.2 КоАП РФ правильной, поскольку Береговая Л.К., являясь /изъято/ ПК ЖСК № /изъято/, не внесла в установленный срок в систему ГИС ЖКХ платежные документы за октябрь 2021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При назначении административного наказания должностному лицу мировой судья учитывает характер совершенного административного правонарушения, личность правонарушителя, ее имущественное положение, 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/изъято/ПК ЖСК № /изъято/Береговой Л.К. в соответствии со ст.4.2 КоАП РФ, мировой судья признает раскаяние лица, совершившего административное правонарушение, признание своей вин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Обстоятельств, отягчающих административную ответственность /изъято/ПК ЖСК № /изъято/Береговой в соответствии со ст.4.3 КоАП РФ,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С учетом изложенного,  мировой судья полагает возможным назначить /изъято/ПК ЖСК № /изъято/Береговой Л.К. административное наказание в виде предуп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ст. 29.9, 29.10, 29.11, 30.2, 30.3 КоАП РФ, мировой судья,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нать /изъято/ПК ЖСК № /изъято/Береговую Л. К.виновной в совершении административного правонарушения, предусмотренного ч.2 ст.13.19.2 КоАП РФ, и назначить ей административное наказание в виде предупрежд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 может  быть  обжаловано  в  Керченский городской суд Республики Крым в течение десяти суток  со  дня  вручения или  получения  копии  постановления через мирового судью судебного участка № 47 Керченского судебного района Республики Крым.</w:t>
      </w:r>
    </w:p>
    <w:p>
      <w:pPr>
        <w:pStyle w:val="31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851"/>
        <w:rPr/>
      </w:pPr>
      <w:r>
        <w:rPr>
          <w:sz w:val="22"/>
          <w:szCs w:val="22"/>
        </w:rPr>
        <w:t xml:space="preserve">Мировой судья                                             И.Ю. Сергиенко 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4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597E4782BB4E91FFA2C6F36C7D963A963A13AF3876279AF35A81BB100009525C0B09E6DECCF567Bv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