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47-18/2025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2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Иванченко В.Н. 27.08.1972 года рождения, уроженца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от 13.09.2024 года Иванченко В.Н. 13.06.2024 года в 00 часов 01 минут по адресу регистрации: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не уплатил административный штраф по постановлению по делу об административном правонарушении от 20.03.2024 года номер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  в размере  500 рублей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удебное заседание Иванченко В.Н. не явился, о дате, времени и месте слушания дела извещен надлежащим образом по всем известным суду адресам, уважительности причин неявки не представил, каких-либо ходатайств не поступало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color w:val="0000FF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Согласно ч.3 примечания к ст. 20.25 КоАП РФ административный арест, предусмотренный </w:t>
      </w:r>
      <w:hyperlink r:id="rId4">
        <w:r>
          <w:rPr>
            <w:rStyle w:val="InternetLink"/>
            <w:color w:val="0000FF"/>
            <w:szCs w:val="24"/>
          </w:rPr>
          <w:t>частью 1</w:t>
        </w:r>
      </w:hyperlink>
      <w:r>
        <w:rPr>
          <w:szCs w:val="24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  <w:szCs w:val="24"/>
          </w:rPr>
          <w:t>главой 12</w:t>
        </w:r>
      </w:hyperlink>
      <w:r>
        <w:rPr>
          <w:szCs w:val="24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 xml:space="preserve">Вина Иванченко В.Н. подтверждается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от 13.09.2024 года; постановлением по делу об административном правонарушении от 20.03.2024 года номер </w:t>
      </w:r>
      <w:r>
        <w:rPr>
          <w:sz w:val="28"/>
          <w:szCs w:val="28"/>
        </w:rPr>
        <w:t>/ИЗЪЯТО/</w:t>
      </w:r>
      <w:r>
        <w:rPr>
          <w:szCs w:val="24"/>
        </w:rPr>
        <w:t>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В судебном заседании установлено, что  Иванченко В.Н. 20.03.2024 года признан виновным в совершении административного правонарушения, предусмотренного ч.2. ст. 12.9 КоАП РФ и ему назначено наказание в виде административного штрафа в размере  500 рублей.</w:t>
      </w:r>
    </w:p>
    <w:p>
      <w:pPr>
        <w:pStyle w:val="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Указанное постановление вступило в законную силу 14.04.2024 года, при этом штраф должен был быть оплачен лицом, привлеченным к административной ответственности в срок до  13.06.2024 года, однако указанный штраф в установленный срок не оплачен, что подтверждается распечаткой из базы данный ГИБДД.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Cs w:val="24"/>
        </w:rPr>
        <w:t>Таким образом, суд полагает, что в действиях Иванченко В.Н. имеется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азначении наказания суд учитывает характер совершённого административного правонарушения, личность виновного, его имущественное положение, ч.3. примечания к ст. 20.25 КоАП РФ  и полагает необходимым назначить наказание в виде штрафа в размере 1 000  рублей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стоятельств смягчающих, отягчающих административную ответственность судом не устано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знать Иванченко В. Н. виновным в совершении административного правонарушения, предусмотренного ч. 1 ст. 20.25 КоАП РФ и подвергнуть его административному наказанию в виде административного штрафа в размере 1 000 (одна тысяча) рублей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4"/>
        </w:rPr>
        <w:t>Разъяснить  Иванченко В.Н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203 01 0025 140, УИН 041076030047500018252014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color w:val="000000"/>
          <w:szCs w:val="2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Cs w:val="24"/>
        </w:rPr>
        <w:t xml:space="preserve"> неуплата административного штрафа в установленный срок влечет </w:t>
      </w:r>
      <w:r>
        <w:rPr>
          <w:color w:val="000000"/>
          <w:szCs w:val="2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Мировой судья                           И.Ю. Сергиенко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941C4F8302743B90692D60B5A3C52B5E2E4A2E6866EF9C1937BC3D70F6D64452947436225D2327D99CD0AC59076AFAC7F75D21CAF20B1603G" TargetMode="External"/><Relationship Id="rId5" Type="http://schemas.openxmlformats.org/officeDocument/2006/relationships/hyperlink" Target="consultantplus://offline/ref=941C4F8302743B90692D60B5A3C52B5E2E4A2E6866EF9C1937BC3D70F6D64452947436265D2429D3CD8ABC5D4E3DF1DBF0413ECAEC086A901004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