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7-19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Варваркина О.С.</w:t>
      </w:r>
      <w:r>
        <w:rPr/>
        <w:t xml:space="preserve"> </w:t>
      </w:r>
      <w:r>
        <w:rPr>
          <w:sz w:val="28"/>
          <w:szCs w:val="28"/>
        </w:rPr>
        <w:t xml:space="preserve">/изъято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77941 от 19.01.2024  года  Варваркин О.С. 16.01.2024 года в 23 часа 35 минут по ул. Еременко, д.9 в г. Керчи управлял автомобилем /изъято/  с признаками опьянения, а именно: запах алкоголя изо рта, нарушение речи, неустойчивость позы.  17.01.2024 года в 00 часов 25 минут по ул. Еременко, д.9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Варваркин О.С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Варваркина О.С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 об административном правонарушении 82 АП № 177941 от 19.01.2024  года  Варваркин О.С. 16.01.2024 года в 23 часа 35 минут по ул. Еременко, д.9 в г. Керчи управлял /изъято/ с признаками опьянения, а именно: запах алкоголя изо рта, нарушение речи, неустойчивость позы.  17.01.2024 года в 00 часов 25 минут по ул. Еременко, д.9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51551 от 16.01.2024 года об отстранении от управления транспортным средством  Варваркин О.С. был отстранен от управления транспортным средством, поскольку у последнего имелись признаки опьянения, а именно: запах алкоголя изо рта, неустойчивость позы, нарушение реч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Акта 82 АО № 034412 от 17.01.2024 года освидетельствования на состояние алкогольного опьянения следует, что Варваркин О.С. отказался от прохождения освидетельствования на месте на состояние алкогольного опьянения с помощью технического средства измерения, что подтверждается видеозаписью АП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Варваркина О.С. имелись признаки опьянения на данном основании был составлен протокол 82 МО № 015520  от 17.01.2024 года о направлении  последнего на медицинское освидетельствование на состояние опьянения, однако Варваркин О.С. отказался пройти медицинское освидетельствование на состояние опьянения, что подтверждается видеозаписью АП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знавателя ОД УМВД России по г. Керчи от 18.01.2024 года об отказе в возбуждении уголовного дела, а также видеозаписью 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Варваркина О.С. в совершении административного правонарушении доказана, поскольку последний 16.01.2024 года оказался от прохождения медицинского освидетельствования на состояние опьянения, что зафиксировано в протоколе 82 ОТ № 051551 от 16.01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Варваркина О.С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Варваркина О.С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Варваркина О.С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Варваркину О.С. административное наказание в виде административного штрафа в размере 30 000 рублей с лишением права управления транспортными средствами на срок 2 (два) года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рваркина О. С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2 (два)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Варваркину О.С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 банк получателя: Отделение  Республика Крым банка России, КБК 18811601123010001140, БИК 013510002, ОКТМО 35715000, УИН 18810491242800000228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 xml:space="preserve">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