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Cs w:val="28"/>
        </w:rPr>
        <w:t>Дело № 5-47-20/202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tabs>
          <w:tab w:val="clear" w:pos="708"/>
          <w:tab w:val="left" w:pos="751" w:leader="none"/>
        </w:tabs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>30 января 2020 год</w:t>
        <w:tab/>
        <w:tab/>
        <w:tab/>
        <w:tab/>
        <w:tab/>
        <w:tab/>
        <w:tab/>
        <w:tab/>
        <w:tab/>
        <w:t>г. Керч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47 Керченского судебного района Республики Крым И.Ю. Сергиенко (участок расположен по адресу: Республика Крым, г. Керчь, ул. Фурманова, д.9), рассмотрев в открытом судебном заседании дело об административном правонарушении, предусмотренном ч. 3 ст. 12.27 КоАП РФ, в отношении Кривашеева Е. А. /изъято/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протоколу об административном правонарушении /изъято/ от 24.12.2019 года водитель Кривашеев Е.А. 24.12.2019 года в 23 часа 30 минут в г. Керчи по /изъято/ управляя автомобилем /изъято/, государственный регистрационный знак /изъято/, являясь участником ДТП, не выполнил требования ПДД РФ о запрещении водителю употреблять алкогольные напитки, после ДТП, к которому он причастен. Освидетельствован прибором «Алкотест Юпитер» № 000202 от 05.09.2019г, показание прибора 0,719 мг/л, в результате чего, установлено состояние алкогольного опьянения, чем совершил правонарушение, предусмотренное ч. 3 ст. 12.27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удебном заседании Кривашеев Е.А.,  вину признал, пояснив, что имело место дорожно-транспортное происшествие, подтвердил факт употребления алкогольных напитков до приезда сотрудников ДП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Кривашеева Е.А., просмотрев видеозапись, исследова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п. 1.6 ПДД РФ, лица, нарушившие </w:t>
      </w:r>
      <w:hyperlink r:id="rId2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>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Федерального закона от 10.12.1995 г. N 196-ФЗ "О безопасности дорожного движения"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 2.7 Правил дорожного движения, при дорожно-транспортном происшествии водителю запрещается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 /изъято/ от 24.12.2019 года Кривашеев Е.А. 24.12.2019 года в 23 часа 30 минут в г. Керчи по /изъято/ управляя автомобилем /изъято/, государственный регистрационный знак /изъято/ являясь участником ДТП, не выполнил требования ПДД РФ о запрещении водителю употреблять алкогольные напитки, после ДТП, к которому он причастен. Освидетельствован прибором «Алкотест Юпитер» № 000202 от 05.09.2019г, показание прибора 0,719 мг/л., в результате чего, установлено состояние алкогольного опьянения, чем нарушил п.п. 2.7 ПДД РФ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кт дорожно-транспортного происшествия, произошедшего 24.12.2019 года с участием водителя Кривашеева Е.А. подтверждён самим Кривошеевым Е.А. в судебном заседании, а также отражён в протоколе об административном правонарушении /изъято/ от 24.12.2019г., в котором Кривашеев Е.А. собственноручно  указал, что «выпил алкоголь после ДТП»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рушение требований п.п. 2.7 ПДД РФ Кривашеев Е.А. после совершения ДТП, до проведения уполномоченным лицом освидетельствования на состояние опьянения, употребил алкогольные напитки и данный факт не отрицал сам Кривашеев Е.А. в судебном засед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Кривашеева Е.А. подтверждается Актом освидетельствования на состояние алкогольного опьянения /изъято/от 24.12.2019 года, согласно которому проведено исследование с применением технического средства измерения Алкотектор «Юпитер», заводской номер прибора 000202, проверенного 05.09.2019г., показания прибора 0,719 мг/л и в результате освидетельствования у Кривашеева Е.А. установлено состояние алкогольного опьянения; видеозаписью АП; протоколом об отстранении от управления транспортным средством /изъято/ от 24.12.2019 года, письменными объяснениями Кривашеева Е.А. от 24.12.2019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суд приходит к выводу, что в действиях Кривашеева Е.А. установлен состав административного правонарушения, предусмотренного ч. 3 ст. 12.27 Кодекса РФ об административных правонарушениях – невыполнение требования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о запрещении водителю употреблять алкогольные напитки после дорожно-транспортного происшествия, к которому он причастен</w:t>
      </w:r>
      <w:r>
        <w:rPr>
          <w:b/>
          <w:sz w:val="28"/>
          <w:szCs w:val="28"/>
        </w:rPr>
        <w:t>.</w:t>
      </w:r>
    </w:p>
    <w:p>
      <w:pPr>
        <w:pStyle w:val="TextBody"/>
        <w:autoSpaceDE w:val="false"/>
        <w:ind w:firstLine="720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суд учитывает признание Кривашеевым Е.А. своей вины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TextBody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Кривашеева Е. А. виновным в совершении административного правонарушения, предусмотренного ч.3 ст. 12.27 КоАП РФ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 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Кривашееву Е.А., что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7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9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10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 платежа: УФК по Республике Крым (УМВД России по г. Керчи), ИНН 9111000242, КПП 911101001, р/с 40101810335100010001, банк получателя: Отделение по Республике Крым ЮГУ Центрального банка РФ, КБК 188 1 16 30020 01 6000 140, БИК 043510001, ОКТМО 35715000, УИН 18810491192800007211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мирового судью судебного участка № 47 Керченского судебного района Республики Крым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 xml:space="preserve">            </w:t>
        <w:tab/>
        <w:tab/>
        <w:tab/>
        <w:tab/>
        <w:tab/>
        <w:t xml:space="preserve"> И.Ю. Сергиен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8A0B79CF962E727EA5A37E63B48C4CD2E7D20C2BF03564DCF3FD0DC3235D6CB3460848B8D678FbCuEK" TargetMode="External"/><Relationship Id="rId3" Type="http://schemas.openxmlformats.org/officeDocument/2006/relationships/hyperlink" Target="consultantplus://offline/ref=A328A0B79CF962E727EA5A37E63B48C4CD2F7C23C3B803564DCF3FD0DC3235D6CB3460848B8D678FbCu9K" TargetMode="External"/><Relationship Id="rId4" Type="http://schemas.openxmlformats.org/officeDocument/2006/relationships/hyperlink" Target="consultantplus://offline/ref=E3B19985C14C92CB47A88BB8CB760B78F0469D3615569D50AF0FE6A0EC8CEE8EFF13CC2194F4AF376Be8J" TargetMode="External"/><Relationship Id="rId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7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8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9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0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