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дело № 5-47-20/202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 xml:space="preserve">12 февраля 2021 года                                                      </w:t>
        <w:tab/>
        <w:tab/>
        <w:tab/>
        <w:tab/>
        <w:t xml:space="preserve">               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5.ст.12.15 КоАП РФ в отношении Коренева Р.А. /изъято/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Согласно протоколу об административном правонарушении /изъято/от 02.12.2020 года Коренев Р.А. /изъято/ управлял транспортным средством /изъято/, государственный регистрационный знак /изъято/, не выполнил требования дорожной разметки 1.1., выехал на сторону дороги, предназначенной для встречного движения, правонарушение совершено повторно в течение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В судебном заседании  Коренев Р.А. вину признал, пояснив, что выехал на полосу встречного движения для того, чтобы объехать соба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 xml:space="preserve">Выслушав Коренева Р.А., исследовав материалы дела, просмотрев видеозапись АП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Согласно п. 1.3 Правил дорожного движения Российской Федерации, утвержденных Постановлением Совета Министров Правительства Российской Федерации от 23 октября 1993 г. N 1090 -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Согласн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14"/>
            <w:szCs w:val="14"/>
          </w:rPr>
          <w:t>пункту 2 части 1 статьи 4.3</w:t>
        </w:r>
      </w:hyperlink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14"/>
            <w:szCs w:val="14"/>
          </w:rPr>
          <w:t>статьей 4.6</w:t>
        </w:r>
      </w:hyperlink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названно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14"/>
            <w:szCs w:val="14"/>
          </w:rPr>
          <w:t>статья 4.6</w:t>
        </w:r>
      </w:hyperlink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указанного Кодек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Из материалов дела об административном правонарушении усматривается, что Коренев Р.А. /изъято/ управлял транспортным средством /изъято/, государственный регистрационный знак /изъято/, не выполнил требования дорожной разметки 1.1., выехал на сторону дороги, предназначенной для встречного движения, правонарушение совершено повторно в течение года</w:t>
      </w:r>
      <w:r>
        <w:rPr>
          <w:sz w:val="14"/>
          <w:szCs w:val="1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Вина Коренева Р.А. в совершении административного правонарушения подтверждается  протоколом об административном правонарушении  /изъято/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-  схемой места совершения административного правонарушения от 02.12.2020 года, которая была составлена в присутствии Коренева Р.А., с указанной схемой последний согласился, о чем свидетельствует его подпись в графе «со схемой согласен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- видеозаписью А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- вступившим 10.07.2020 года в законную силу постановлением начальника ОГИБДД ОМВД по Ленинскому району № /изъято/ от 03.06.2020, согласно которому Коренев Р.А. был признан виновным в совершении административного правонарушения, предусмотренного ч.4. ст. 12.15 КоАП РФ и ему назначено наказание в виде административного штрафа в размере 5 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- схемой организации дорожного движения участка дороги, на котором совершено административное правонару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В соответствии с ч.5. ст. 12.15 КоАП РФ повторное совершение административного правонарушения, предусмотренног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14"/>
            <w:szCs w:val="14"/>
          </w:rPr>
          <w:t>частью 4</w:t>
        </w:r>
      </w:hyperlink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настоящей статьи,-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Действия Коренева Р.А. правильно квалифицированы по ч. 5 ст. 12.15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Доводы Коренева Р.А. о том, что он выехал на полосу встречного движения, поскольку объезжал собаку не нашли своего подтверждения в ходе судебного заседания и указанный факт опровергается видеозаписью представленной в материалы 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Обстоятельствами, смягчающими административную ответственность в соответствии со ст. 4.2 КоАП РФ,  суд учитывает  признание в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Обстоятельств, отягчающих административную ответственность в соответствии со ст. 4.3 КоАП РФ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14"/>
          <w:szCs w:val="14"/>
        </w:rPr>
        <w:t xml:space="preserve">  Коренева Р.А., а 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также то обстоятельство, что данное правонарушение является одним из наиболее тяжких административных правонарушений в области дорожного движения, и полагает возможным назначить Кореневу Р.А. административное наказание в виде лишения права управления транспортными средствами на срок один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4"/>
          <w:szCs w:val="14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4"/>
          <w:szCs w:val="14"/>
        </w:rPr>
      </w:r>
    </w:p>
    <w:p>
      <w:pPr>
        <w:pStyle w:val="Style17"/>
        <w:ind w:firstLine="708"/>
        <w:jc w:val="both"/>
        <w:rPr/>
      </w:pPr>
      <w:r>
        <w:rPr>
          <w:sz w:val="14"/>
          <w:szCs w:val="14"/>
        </w:rPr>
        <w:t xml:space="preserve">Признать  Коренева Р. А. виновным в совершении административного правонарушения, предусмотренного ч.5.ст.12.15 Кодекса РФ об административных правонарушениях, и назначить ему административное наказание в виде лишения права управления транспортными средствами на срок один г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 xml:space="preserve">Разъяснить Кореневу Р.А.,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14"/>
            <w:szCs w:val="14"/>
          </w:rPr>
          <w:t>частями 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 xml:space="preserve"> -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14"/>
            <w:szCs w:val="14"/>
          </w:rPr>
          <w:t>3.1 статьи 32.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14"/>
            <w:szCs w:val="14"/>
          </w:rPr>
          <w:t>частями 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 xml:space="preserve"> -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14"/>
            <w:szCs w:val="14"/>
          </w:rPr>
          <w:t>3.1 статьи 32.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 xml:space="preserve">В случае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14"/>
            <w:szCs w:val="14"/>
          </w:rPr>
          <w:t>уклонения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 xml:space="preserve">В силу ч.1. ст. 32.6 КоАП РФ исполнение постановления о 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14"/>
            <w:szCs w:val="14"/>
          </w:rPr>
          <w:t>лишении права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7"/>
        <w:jc w:val="both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 xml:space="preserve">Мировой судья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4"/>
          <w:szCs w:val="14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 xml:space="preserve">      /подпись/    </w:t>
        <w:tab/>
        <w:tab/>
        <w:t xml:space="preserve">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ДЕПЕРСОНИФИКАЦИЮ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произвел</w:t>
        <w:tab/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 xml:space="preserve">помощник м/с  _______ Е.А. Овчаренко 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>Судья_________ И.Ю. Сергиенко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  <w:t xml:space="preserve">«18» февраля  2021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CA22A4DDB42B4F2064248D9A4600B8BA64B1F6B26A8FF78DB2BC428FA70F318C9ED1691B5A189C68226E97BC5A1E38D65724DDC767752J" TargetMode="External"/><Relationship Id="rId3" Type="http://schemas.openxmlformats.org/officeDocument/2006/relationships/hyperlink" Target="consultantplus://offline/ref=C47CA22A4DDB42B4F2064248D9A4600B8BA64B1F6B26A8FF78DB2BC428FA70F318C9ED1691B5A389C68226E97BC5A1E38D65724DDC767752J" TargetMode="External"/><Relationship Id="rId4" Type="http://schemas.openxmlformats.org/officeDocument/2006/relationships/hyperlink" Target="consultantplus://offline/ref=C47CA22A4DDB42B4F2064248D9A4600B8BA64B1F6B26A8FF78DB2BC428FA70F318C9ED1691B5A389C68226E97BC5A1E38D65724DDC767752J" TargetMode="External"/><Relationship Id="rId5" Type="http://schemas.openxmlformats.org/officeDocument/2006/relationships/hyperlink" Target="consultantplus://offline/ref=64C737B6D56A1109A7DCD07B07B86447F9ECC03CE94134EAA18521F3C63B6FD3A73320ADF8032B53418C9C17101D5A34148B380DEA40t711J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