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22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2017 года                                                                                                г. Керч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, (участок расположен по адресу: г. Керчь, ул. Фурманова,9), рассмотрев в открытом судебном заседании дело об административном правонарушении, предусмотренном ст. 19.7 КоАП РФ в отношении должностного лица  /изъято/ Зорова Ю. В. /изъято/ года рождения, уроженца /изъято/, гражданина /изъято/, /изъято/, зарегистрированного по адресу: /изъято/, проживающего по адресу: /изъято/, /изъято/,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/изъято/ Зоровым Ю.В. не исполнена обязанность по информированию Федеральной службы по надзору в сфере транспорта о возникновении на территории субъектов железнодорожного транспорта событий, связанных с нарушением правил безопасности движения и эксплуатации железнодорожного транспорта, установленная п.4.гл. 2 приказа Минтранса РФ от 18.12.2014 г. № 344 «Положение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, чем совершил административное правонарушение предусмотренное ст. 19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20.02.2017 года № 317000009271, 27.01.2017 в 13:22 часов при производстве маневренной работы в подгорочном парке горкой малой мощности станции Керчь и заезде одиночного тепловоза ЧМЭ-3 №/изъято/ на участке пути между стрелочным переводом № 107 и стрелочным переводом № 109 произошел сход одной колесной парой первой по ходу движения тепловоза, что в соответствии с п. 3. гл. 2. приказа Минтранса РФ от 18.12.2014 г. № 344 «Положение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 связано с нарушением правил безопасности движения и эксплуатации железнодорож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. гл. 2 приказа Минтранса РФ от 18.12.2014 г. № 344 «Положение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  /изъято/ Зоров Ю.В. возложенную на него обязанность по информированию органов  Федеральной службы по надзору в сфере транспорта о произошедшем транспортном происшествии на железнодорожном транспорте не исполнил.</w:t>
      </w:r>
    </w:p>
    <w:p>
      <w:pPr>
        <w:pStyle w:val="Style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м заседании Зоров Ю.В. вину признал, с протоколом согласилс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/изъято/ о дате, времени и месте судебного разбирательства извещено надлежащим образом, в материалах дела имеется заявление о рассмотрении административного дела в отсутствие их предста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лушав Зорова Ю. В., 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 19.7 КоАП РФ </w:t>
      </w:r>
      <w:bookmarkStart w:id="0" w:name="sub_19701"/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106BBE"/>
            <w:sz w:val="28"/>
            <w:szCs w:val="28"/>
          </w:rPr>
          <w:t>статьей 6.16</w:t>
        </w:r>
      </w:hyperlink>
      <w:r>
        <w:rPr>
          <w:sz w:val="28"/>
          <w:szCs w:val="28"/>
        </w:rPr>
        <w:t xml:space="preserve">, </w:t>
      </w:r>
      <w:hyperlink w:anchor="sub_63102">
        <w:r>
          <w:rPr>
            <w:rStyle w:val="InternetLink"/>
            <w:color w:val="106BBE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w:anchor="sub_8281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sub_82812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82814">
        <w:r>
          <w:rPr>
            <w:rStyle w:val="InternetLink"/>
            <w:color w:val="106BBE"/>
            <w:sz w:val="28"/>
            <w:szCs w:val="28"/>
          </w:rPr>
          <w:t>4 статьи 8.28.1</w:t>
        </w:r>
      </w:hyperlink>
      <w:r>
        <w:rPr>
          <w:sz w:val="28"/>
          <w:szCs w:val="28"/>
        </w:rPr>
        <w:t xml:space="preserve">, </w:t>
      </w:r>
      <w:hyperlink w:anchor="sub_8321">
        <w:r>
          <w:rPr>
            <w:rStyle w:val="InternetLink"/>
            <w:color w:val="106BBE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w:anchor="sub_14505">
        <w:r>
          <w:rPr>
            <w:rStyle w:val="InternetLink"/>
            <w:color w:val="106BBE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w:anchor="sub_63102">
        <w:r>
          <w:rPr>
            <w:rStyle w:val="InternetLink"/>
            <w:color w:val="106BBE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w:anchor="sub_14284">
        <w:r>
          <w:rPr>
            <w:rStyle w:val="InternetLink"/>
            <w:color w:val="106BBE"/>
            <w:sz w:val="28"/>
            <w:szCs w:val="28"/>
          </w:rPr>
          <w:t>частью 4 статьи 14.28</w:t>
        </w:r>
      </w:hyperlink>
      <w:r>
        <w:rPr>
          <w:sz w:val="28"/>
          <w:szCs w:val="28"/>
        </w:rPr>
        <w:t xml:space="preserve">, </w:t>
      </w:r>
      <w:hyperlink w:anchor="sub_1971">
        <w:r>
          <w:rPr>
            <w:rStyle w:val="InternetLink"/>
            <w:color w:val="106BBE"/>
            <w:sz w:val="28"/>
            <w:szCs w:val="28"/>
          </w:rPr>
          <w:t>статьями 19.7.1</w:t>
        </w:r>
      </w:hyperlink>
      <w:r>
        <w:rPr>
          <w:sz w:val="28"/>
          <w:szCs w:val="28"/>
        </w:rPr>
        <w:t xml:space="preserve">, </w:t>
      </w:r>
      <w:hyperlink w:anchor="sub_1972">
        <w:r>
          <w:rPr>
            <w:rStyle w:val="InternetLink"/>
            <w:color w:val="106BBE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w:anchor="sub_1972021">
        <w:r>
          <w:rPr>
            <w:rStyle w:val="InternetLink"/>
            <w:color w:val="106BBE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w:anchor="sub_1973">
        <w:r>
          <w:rPr>
            <w:rStyle w:val="InternetLink"/>
            <w:color w:val="106BBE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w:anchor="sub_1975">
        <w:r>
          <w:rPr>
            <w:rStyle w:val="InternetLink"/>
            <w:color w:val="106BBE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w:anchor="sub_19751">
        <w:r>
          <w:rPr>
            <w:rStyle w:val="InternetLink"/>
            <w:color w:val="106BBE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w:anchor="sub_19752">
        <w:r>
          <w:rPr>
            <w:rStyle w:val="InternetLink"/>
            <w:color w:val="106BBE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w:anchor="sub_1977">
        <w:r>
          <w:rPr>
            <w:rStyle w:val="InternetLink"/>
            <w:color w:val="106BBE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w:anchor="sub_1978">
        <w:r>
          <w:rPr>
            <w:rStyle w:val="InternetLink"/>
            <w:color w:val="106BBE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w:anchor="sub_1979">
        <w:r>
          <w:rPr>
            <w:rStyle w:val="InternetLink"/>
            <w:color w:val="106BBE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w:anchor="sub_197012">
        <w:r>
          <w:rPr>
            <w:rStyle w:val="InternetLink"/>
            <w:color w:val="106BBE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w:anchor="sub_197130">
        <w:r>
          <w:rPr>
            <w:rStyle w:val="InternetLink"/>
            <w:color w:val="106BBE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w:anchor="sub_198">
        <w:r>
          <w:rPr>
            <w:rStyle w:val="InternetLink"/>
            <w:color w:val="106BBE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w:anchor="sub_1983">
        <w:r>
          <w:rPr>
            <w:rStyle w:val="InternetLink"/>
            <w:color w:val="106BBE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</w:t>
      </w:r>
      <w:bookmarkStart w:id="1" w:name="sub_19702"/>
      <w:bookmarkEnd w:id="0"/>
      <w:r>
        <w:rPr>
          <w:sz w:val="28"/>
          <w:szCs w:val="28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Установлено, что /изъято/</w:t>
      </w:r>
      <w:r>
        <w:rPr>
          <w:sz w:val="28"/>
          <w:szCs w:val="28"/>
        </w:rPr>
        <w:t xml:space="preserve"> Зоровым Ю.В.  не исполнена обязанность по информированию Федеральной службы по надзору в сфере транспорта о возникновении на территории субъектов железнодорожного транспорта событий, связанных с нарушением правил безопасности движения и эксплуатации железнодорожного транспорта, а именно о случившемся 27.01.2017 в 13: 22 часов сходе маневрового тепловоза между стрелочными переводами № 107-109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едставленному в материалы дела Приказу № /изъято/ года Зоров Ю.В.  является /изъято/ (л.д.9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й инструкцией /изъято/предусмотрено, что в своей деятельности начальник руководствуется Конституцией, законами Российской Федерации и Республики Крым, другими нормативно-правовыми актами органов государственной власти и местного самоуправления, которые регулируют порядок деятельности подразделения, Уставом /изъято/, нормативными документами, постановлениями, распоряжениями относительно деятельности железнодорожного транспорта, Положением о обособленном подразделении /изъято/, должностной инструкцией (л.д.10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илу своих должностных обязанностей Зоров Ю.В. осуществляет в /изъято/организационно-распорядительны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/изъято/ Приказа от /изъято/ «/изъято/», раздела /изъято/ Распоряжения № /изъято/  «/изъято/» на /изъято/ возложена обязанность по предоставлению информации  при возникновении транспортных событий, связанных с нарушением правил безопасности движения и эксплуатации железнодорожного транспорта  на инфраструктуре /изъято/ (л.д.18, 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п. 4.гл. 2 приказа Министерства транспорта РФ от 18.12.2014 г. № 344 «Положение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,  субъекты железнодорожного транспорта не позднее трёх часов с момента случившегося обязаны оповестить по телефонным, телеграфным или электронным средствам связи Ространснадзор, его территориальные органы в пределах региона транспортного обслуживания железных дорог, заинтересованных и (или) причастных владельцев железнодорожного подвижного состава, в том числе перевозчиков, о возникновении на территории субъектов железнодорожного транспорта событий, связанных с нарушением правил безопасности движения и эксплуатации железнодорожного транспорта, в том числе и при столкновение железнодорожного подвижного состава с другим железнодорожным подвижным составом, сход железнодорожного подвижного состава на перегоне и железнодорожной станции, при поездной или маневровой работе, экипировке или других передвижениях, не имеющих последствий, указанных в </w:t>
      </w:r>
      <w:hyperlink w:anchor="sub_15">
        <w:r>
          <w:rPr>
            <w:rStyle w:val="InternetLink"/>
            <w:color w:val="106BBE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 случившемся событии  /изъято/ Зоров Ю.В. обязан был сообщить не позднее 16:22 часов 27.01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2.4.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гласно ст. 26.2.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.2.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ина должностного лица /изъято/ Зорова Ю.В. в совершении административного правонарушения подтверждается материалами дела: протоколом об административном правонарушении № 317000009271 от 20.02.2017 года (л.д.2-4);  копией приказа по личному составу № /изъято/  (л.д.9); копией должностной инструкцией /изъято/ (л.д.10-12); письменным объяснением Зорова Ю.В. (л.д.14); копией приказа № /изъято/ и приложениями к нему № 1, 41,  (л.д.15-22, 25-33);  распоряжением  № /изъято/ (л.д.35-55); протоколом оперативного совещания №/изъято/ (л.д.56-63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мировой судья приходит к выводу о том, что в действиях должностного лица – </w:t>
      </w:r>
      <w:r>
        <w:rPr>
          <w:sz w:val="28"/>
          <w:szCs w:val="28"/>
        </w:rPr>
        <w:t>/изъято/ Зорова Ю.В.</w:t>
      </w:r>
      <w:r>
        <w:rPr>
          <w:color w:val="000000"/>
          <w:sz w:val="28"/>
          <w:szCs w:val="28"/>
        </w:rPr>
        <w:t xml:space="preserve"> имеется состав административного правонарушения, предусмотренного  ст. 19.7 КоАП РФ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–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мировой судья квалифицирует по ст.19.7.КоАП РФ - как н</w:t>
      </w:r>
      <w:r>
        <w:rPr>
          <w:sz w:val="28"/>
          <w:szCs w:val="28"/>
        </w:rPr>
        <w:t>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назначении должностному лицу - </w:t>
      </w:r>
      <w:r>
        <w:rPr>
          <w:sz w:val="28"/>
          <w:szCs w:val="28"/>
        </w:rPr>
        <w:t>/изъято/ Зорову Ю.В.</w:t>
      </w:r>
      <w:r>
        <w:rPr>
          <w:color w:val="000000"/>
          <w:sz w:val="28"/>
          <w:szCs w:val="28"/>
        </w:rPr>
        <w:t xml:space="preserve"> наказания мировой судья учитывает характер совершённого административного правонарушения, </w:t>
      </w:r>
      <w:r>
        <w:rPr>
          <w:sz w:val="28"/>
          <w:szCs w:val="28"/>
        </w:rPr>
        <w:t>личность виновного, его имущественное поло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стоятельств, смягчающих, отягчающих административную ответственность должностного лица – </w:t>
      </w:r>
      <w:r>
        <w:rPr>
          <w:sz w:val="28"/>
          <w:szCs w:val="28"/>
        </w:rPr>
        <w:t>/изъято/ Зорова Ю.В.</w:t>
      </w:r>
      <w:r>
        <w:rPr>
          <w:color w:val="000000"/>
          <w:sz w:val="28"/>
          <w:szCs w:val="28"/>
        </w:rPr>
        <w:t xml:space="preserve">  не установлено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мировой судья считает необходимым назначить должностному лицу – </w:t>
      </w:r>
      <w:r>
        <w:rPr>
          <w:sz w:val="28"/>
          <w:szCs w:val="28"/>
        </w:rPr>
        <w:t>/изъято/ Зорову Ю.В.</w:t>
      </w:r>
      <w:r>
        <w:rPr>
          <w:color w:val="000000"/>
          <w:sz w:val="28"/>
          <w:szCs w:val="28"/>
        </w:rPr>
        <w:t xml:space="preserve"> административное наказание в виде штрафа в пределах  санкции ст.19.7.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мировой судья,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/изъято/ Зорова Ю. В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19.7. Кодекса РФ об административных правонарушениях.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ое лицо –  /изъято/ Зорова Ю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вергнуть административному наказанию в виде административного штрафа в размере  500  (пятьсот)  рубл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 ч.1.ст.20.25. КоАП РФ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квизиты для перечисления суммы штрафа: получатель штрафа: УФК по Ростовской области (Южное УГЖДН Федеральной службы по надзору в сфере транспорта), орган осуществляющий контроль (Южное управление государственного железнодорожного надзора Федеральной службы по надзору в сфере транспорта). ИНН: 6167080727, КПП: 616401001, ОКТМО: 60701000, наименование банка: отделение Ростова-на-Дону г. Ростова-на-Дону, р/с 401 018 104 000 000 10002, БИК: 046 015 001, КБК: 106 116 90040 04 6000 140, УИН: 10674493174900092715. Назначение платежа: административный штраф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вой судья </w:t>
        <w:tab/>
        <w:tab/>
        <w:tab/>
        <w:tab/>
        <w:tab/>
        <w:tab/>
        <w:tab/>
        <w:tab/>
        <w:t>И.Ю. Серги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Necros</dc:creator>
  <dc:description/>
  <cp:keywords/>
  <dc:language>en-US</dc:language>
  <cp:lastModifiedBy>Robot</cp:lastModifiedBy>
  <cp:lastPrinted>2017-03-21T10:01:00Z</cp:lastPrinted>
  <dcterms:modified xsi:type="dcterms:W3CDTF">2017-03-21T07:47:00Z</dcterms:modified>
  <cp:revision>17</cp:revision>
  <dc:subject/>
  <dc:title> </dc:title>
</cp:coreProperties>
</file>