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Дело № </w:t>
      </w:r>
      <w:r>
        <w:rPr>
          <w:sz w:val="18"/>
          <w:szCs w:val="18"/>
          <w:lang w:val="en-US"/>
        </w:rPr>
        <w:t>5</w:t>
      </w:r>
      <w:r>
        <w:rPr>
          <w:sz w:val="18"/>
          <w:szCs w:val="18"/>
        </w:rPr>
        <w:t>-47-23/2023</w:t>
      </w:r>
    </w:p>
    <w:p>
      <w:pPr>
        <w:pStyle w:val="Normal"/>
        <w:ind w:firstLine="85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851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Heading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28 февраля 2023 года</w:t>
        <w:tab/>
        <w:tab/>
        <w:tab/>
        <w:tab/>
        <w:tab/>
        <w:tab/>
        <w:tab/>
        <w:t xml:space="preserve">    г. Керчь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судебного участка № 47 Керченского судебного района (городской округ Керчь) Республики Крым (участок расположен по ул. Фурманова, д. 9 в г. Керчи) Сергиенко И.Ю., рассмотрев в открытом судебном заседании дело об административном правонарушении, предусмотренном ч. 1 ст. 12.8  Кодекса РФ об Административных Правонарушениях в отношении Еншина В. А. /изъято/,, 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У С Т А Н О В И Л: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гласно протоколу об административном правонарушении 82 АП № /изъято/, от 12.02.2023 года Еншин В.А. 12.02.2023 г. в 22 час. 25 мин. по ул. М. Еременко, д.7 в г. Керчи управлял автомобилем /изъято/,, государственный регистрационный знак /изъято/, с признаками опьянения (запах алкоголя изо рта), 12.02.2023 года в 23 час.10 мин. на ул. Еременко, д.7 в г. Керчи прошел освидетельствование на состояние опьянения с помощью прибора Алкотектор Юпитер 010134, результат освидетельствования 0,745 мг/л., данные действия не содержат признаков уголовно наказуемого деяния.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В судебном заседании Еншин В.А. вину признал, подтвердил изложенные в протоколе об административном правонарушении факты, указав, что выпил четыре рюмки водки и хотел поставить автомобиль на стоянк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судебном заседании должностное лицо составившее протокол об административном правонарушении в отношении Еншина В.А. - ст. инспектор ДПС УМВД России по г. Керчи Алиев В.Э. суду пояснил, что 12.02.2023 г. в 22 час. 25 мин. по ул. М. Еременко, д.7 в г. Керчи Еншин В.А. управлял транспортным средством находясь в состоянии алкогольного опьянения, которое было установлено после проведения процедуры освидетельствования на состояние алкогольного опьянения на месте с помощью прибора Алкотекора Юпитер – К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Выслушав участников процесса, исследовав материалы дела, просмотрев видеозапись АП, мировой судья приходит к следующему. 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</w:t>
      </w:r>
      <w:hyperlink r:id="rId2">
        <w:r>
          <w:rPr>
            <w:rStyle w:val="InternetLink"/>
            <w:color w:val="106BBE"/>
            <w:sz w:val="18"/>
            <w:szCs w:val="18"/>
          </w:rPr>
          <w:t>п. 2.1 ст. 19</w:t>
        </w:r>
      </w:hyperlink>
      <w:r>
        <w:rPr>
          <w:sz w:val="18"/>
          <w:szCs w:val="18"/>
        </w:rPr>
        <w:t xml:space="preserve"> Закона о безопасности дорожного движения установлен запрет на эксплуатацию транспортных средств лицами, находящимися в состоянии алкогольного, наркотического или иного токсического опьян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В соответствии с п. 2.7 Правил дорожного движения РФ, утвержденных Постановлением Правительства РФ от 23.10.1993 N 1090 (ред. от 04.12.2018) "О Правилах дорожного движения"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п.3 Постановления Правительства РФ от 26.06.2008 N 475 (ред. от 10.09.2016) "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"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ab/>
        <w:t>Вина Еншина В.А. в совершении административного правонарушения подтверждается исследованными в судебном заседании доказательствами, а именно: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протоколом об административном правонарушении 82 АП № /изъято/, от 12.02.2023 года Еншин В.А. 12.02.2023 г. в 22 час. 25 мин. по ул. М. Еременко, д.7 в г. Керчи управлял автомобилем /изъято/,, государственный регистрационный знак/изъято/,с признаками опьянения (запах алкоголя изо рта), 12.02.2023 года в 23 час.10 мин. на ул. Еременко, д.7 в г. Керчи прошел освидетельствование на состояние опьянения с помощью прибора Алкотектор Юпитер 010134, результат освидетельствования 0,745 мг/л., данные действия не содержат признаков уголовно наказуемого деяния;</w:t>
      </w:r>
    </w:p>
    <w:p>
      <w:pPr>
        <w:pStyle w:val="Style18"/>
        <w:ind w:firstLine="708"/>
        <w:jc w:val="both"/>
        <w:rPr/>
      </w:pPr>
      <w:r>
        <w:rPr>
          <w:sz w:val="18"/>
          <w:szCs w:val="18"/>
        </w:rPr>
        <w:t>- протоколом 82 ОТ № /изъято/, от 12.02.2023  года об отстранении от управления транспортным средством, из которого следует, что в связи с выявленными у Еншина В.А. признаками  опьянения, он был отстранен от управления  транспортным средством – автомобилем /изъято/,, регистрационный номер /изъято/,;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 актом освидетельствования на состояние алкогольного опьянения 82 АО /изъято/,от 12.02.2023, согласно которому Еншин В.А. был освидетельствован на месте с помощью технического средства измерения Алкотектор «Юпитер-К», заводской номер прибора 010134, показания прибора – 0,745 мг/л, на основании чего, у Еншина В.А. было установлено состояние алкогольного опьянения, с результатами освидетельствования Еншин В.А. согласился, о чем свидетельствует его подпись с указанием слова «согласен» в вышеуказанном протоколе и указанный факт Еншин В.А. подтвердил в судебном заседании;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распечаткой  прибора Алкотектор «Юпитер_к», номер прибора 010134, результат освидетельствования – 0,745 мг/л;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видеозаписью АП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Style18"/>
        <w:jc w:val="both"/>
        <w:rPr/>
      </w:pPr>
      <w:r>
        <w:rPr>
          <w:sz w:val="18"/>
          <w:szCs w:val="18"/>
        </w:rPr>
        <w:tab/>
        <w:t xml:space="preserve"> С учетом, вышеизложенного, мировой судья приходит к выводу, что действия Еншина В.А. правильно квалифицированы  по ч.1.ст.12.8 Кодекса РФ об административных правонарушениях,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При назначении наказания суд учитывает характер и общественную опасность совершенного правонарушения, личность нарушителя.</w:t>
      </w:r>
    </w:p>
    <w:p>
      <w:pPr>
        <w:pStyle w:val="Style18"/>
        <w:ind w:firstLine="708"/>
        <w:jc w:val="both"/>
        <w:rPr/>
      </w:pPr>
      <w:r>
        <w:rPr>
          <w:sz w:val="18"/>
          <w:szCs w:val="18"/>
        </w:rPr>
        <w:t>Обстоятельством смягчающим административную ответственность суд учитывает признание Еншиным В.А. своей вины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тягчающих  вину обстоятельств  судом не установлено.</w:t>
      </w:r>
    </w:p>
    <w:p>
      <w:pPr>
        <w:pStyle w:val="Style18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В связи с чем, с учетом представленных материалов дела, суд считает необходимым назначить Еншину В.А. административное наказание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. 29.10 КоАП РФ, мировой судья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П О С Т А Н О В И Л: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Признать Еншина В. А. виновным в совершении административного правонарушения, предусмотренного ч.1.ст.12.8 Кодекса РФ об Административных Правонарушениях, и назначить ему административное наказание в виде административного штрафа в размере 30 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Разъяснить Еншину В.А., что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color w:val="0000FF"/>
            <w:sz w:val="18"/>
            <w:szCs w:val="18"/>
          </w:rPr>
          <w:t>частями 1</w:t>
        </w:r>
      </w:hyperlink>
      <w:r>
        <w:rPr>
          <w:sz w:val="18"/>
          <w:szCs w:val="18"/>
        </w:rPr>
        <w:t xml:space="preserve"> - </w:t>
      </w:r>
      <w:hyperlink r:id="rId4">
        <w:r>
          <w:rPr>
            <w:rStyle w:val="InternetLink"/>
            <w:color w:val="0000FF"/>
            <w:sz w:val="18"/>
            <w:szCs w:val="18"/>
          </w:rPr>
          <w:t>3.1 статьи 32.6</w:t>
        </w:r>
      </w:hyperlink>
      <w:r>
        <w:rPr>
          <w:sz w:val="18"/>
          <w:szCs w:val="18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8"/>
        <w:ind w:firstLine="708"/>
        <w:jc w:val="both"/>
        <w:rPr/>
      </w:pPr>
      <w:r>
        <w:rPr>
          <w:sz w:val="18"/>
          <w:szCs w:val="1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5">
        <w:r>
          <w:rPr>
            <w:rStyle w:val="InternetLink"/>
            <w:color w:val="0000FF"/>
            <w:sz w:val="18"/>
            <w:szCs w:val="18"/>
          </w:rPr>
          <w:t>частями 1</w:t>
        </w:r>
      </w:hyperlink>
      <w:r>
        <w:rPr>
          <w:sz w:val="18"/>
          <w:szCs w:val="18"/>
        </w:rPr>
        <w:t xml:space="preserve"> - </w:t>
      </w:r>
      <w:hyperlink r:id="rId6">
        <w:r>
          <w:rPr>
            <w:rStyle w:val="InternetLink"/>
            <w:color w:val="0000FF"/>
            <w:sz w:val="18"/>
            <w:szCs w:val="18"/>
          </w:rPr>
          <w:t>3.1 статьи 32.6</w:t>
        </w:r>
      </w:hyperlink>
      <w:r>
        <w:rPr>
          <w:sz w:val="18"/>
          <w:szCs w:val="1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8"/>
        <w:ind w:firstLine="708"/>
        <w:jc w:val="both"/>
        <w:rPr/>
      </w:pPr>
      <w:r>
        <w:rPr>
          <w:sz w:val="18"/>
          <w:szCs w:val="18"/>
        </w:rPr>
        <w:t xml:space="preserve">В случае </w:t>
      </w:r>
      <w:hyperlink r:id="rId7">
        <w:r>
          <w:rPr>
            <w:rStyle w:val="InternetLink"/>
            <w:color w:val="0000FF"/>
            <w:sz w:val="18"/>
            <w:szCs w:val="18"/>
          </w:rPr>
          <w:t>уклонения</w:t>
        </w:r>
      </w:hyperlink>
      <w:r>
        <w:rPr>
          <w:sz w:val="18"/>
          <w:szCs w:val="1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В силу ч.1. ст. 32.6 КоАП РФ исполнение постановления о </w:t>
      </w:r>
      <w:hyperlink r:id="rId8">
        <w:r>
          <w:rPr>
            <w:rStyle w:val="InternetLink"/>
            <w:color w:val="0000FF"/>
            <w:sz w:val="18"/>
            <w:szCs w:val="18"/>
          </w:rPr>
          <w:t>лишении права</w:t>
        </w:r>
      </w:hyperlink>
      <w:r>
        <w:rPr>
          <w:sz w:val="18"/>
          <w:szCs w:val="1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Style18"/>
        <w:ind w:firstLine="708"/>
        <w:jc w:val="both"/>
        <w:rPr/>
      </w:pPr>
      <w:r>
        <w:rPr>
          <w:sz w:val="18"/>
          <w:szCs w:val="18"/>
        </w:rPr>
        <w:t>Реквизиты для перечисления суммы штрафа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олучатель платежа: УФК по Республике Крым (УМВД России по г. Керчи), к/с 03100643000000017500, л/с 04751А92530, ЕКС 40102810645370000035 Отделение Республика Крым банка России//УФК по Республике Крым г. Симферополь, БИК 013510002, ИНН 91111000242, КПП 911101001, ОКТМО 35715000, КБК 18811601123010001140, УИН 18810491232800000490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. 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Мировой судья</w:t>
        <w:tab/>
        <w:t xml:space="preserve">                           И.Ю. Сергиенко 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748" w:gutter="0" w:header="0" w:top="3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8"/>
      <w:ind w:firstLine="6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643.1921" TargetMode="External"/><Relationship Id="rId3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4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5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6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7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8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