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 № 5-47-2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                                      06 февраля 2025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Бондаренко Л. П.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рождения, уроженки с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Бондаренко Л.П.  </w:t>
      </w:r>
      <w:r>
        <w:rPr>
          <w:color w:val="FF0000"/>
          <w:sz w:val="22"/>
          <w:szCs w:val="22"/>
        </w:rPr>
        <w:t>20.02.2024</w:t>
      </w:r>
      <w:r>
        <w:rPr>
          <w:sz w:val="22"/>
          <w:szCs w:val="22"/>
        </w:rPr>
        <w:t xml:space="preserve"> года в 00 часов 01 минуту по Вокзальному шоссе, д.35, кв.104 в г. Керчи не уплатила административный штраф по постановлению от </w:t>
      </w:r>
      <w:r>
        <w:rPr>
          <w:color w:val="FF0000"/>
          <w:sz w:val="22"/>
          <w:szCs w:val="22"/>
        </w:rPr>
        <w:t xml:space="preserve"> 06.12.2023</w:t>
      </w:r>
      <w:r>
        <w:rPr>
          <w:sz w:val="22"/>
          <w:szCs w:val="22"/>
        </w:rPr>
        <w:t xml:space="preserve"> года по делу об административном правонарушении к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в размере  51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Бондаренко Л.П. вину в совершении данного правонарушения признала полностью, с протоколом согласилась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Бондаренко Л.П., исследовав материалы дела об административном правонарушении, мировой судья полагает, что в действиях Бондаренко Л.П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Вина Бондаренко Л.П. подтверждается её пояснениями, данными в судебном заседании, а также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от 08.11.2024 года; постановлением от </w:t>
      </w:r>
      <w:r>
        <w:rPr>
          <w:color w:val="FF0000"/>
          <w:sz w:val="22"/>
          <w:szCs w:val="22"/>
        </w:rPr>
        <w:t>06.12.2023</w:t>
      </w:r>
      <w:r>
        <w:rPr>
          <w:sz w:val="22"/>
          <w:szCs w:val="22"/>
        </w:rPr>
        <w:t xml:space="preserve"> года по делу об административном правонарушении к протоколу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ё имущественное положение, отсутствие официального места работы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Бондаренко Л. П. виновной в совершении административного правонарушения, предусмотренного ч. 1 ст. 20.25 КоАП РФ, и назначить ей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5 (п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Бондаренко Л. П. исчислять с 06 февраля 2025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