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/>
      </w:pPr>
      <w:r>
        <w:rPr>
          <w:b/>
          <w:sz w:val="14"/>
          <w:szCs w:val="14"/>
        </w:rPr>
        <w:t xml:space="preserve">     </w:t>
      </w:r>
      <w:r>
        <w:rPr>
          <w:sz w:val="14"/>
          <w:szCs w:val="14"/>
        </w:rPr>
        <w:t>Дело № 5-47-24/2021</w:t>
      </w:r>
    </w:p>
    <w:p>
      <w:pPr>
        <w:pStyle w:val="Style15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Style15"/>
        <w:ind w:firstLine="85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Style15"/>
        <w:ind w:firstLine="85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>
          <w:sz w:val="14"/>
          <w:szCs w:val="14"/>
        </w:rPr>
        <w:t>08 февраля 2021 года</w:t>
        <w:tab/>
        <w:t>г. Керч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ind w:firstLine="720"/>
        <w:jc w:val="both"/>
        <w:rPr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Мировой судья судебного участка № 47 Керченского судебного района Республики Крым И.Ю. Сергиенко рассмотрев в открытом  судебном заседании по адресу: г. Керчь, ул. Фурманова, д. 9 дело об административном правонарушении, предусмотренном ч. 2 ст. 13.19.2  Кодекса РФ об административных правонарушениях, в отношении должностного лица –</w:t>
      </w:r>
      <w:r>
        <w:rPr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председателя правления /изъято/ Петрищевой Л. А. /изъято/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14"/>
          <w:szCs w:val="14"/>
        </w:rPr>
      </w:pPr>
      <w:r>
        <w:rPr>
          <w:sz w:val="14"/>
          <w:szCs w:val="14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 xml:space="preserve">28.12.2020 года заместителем прокурора г. Керчи вынесено постановление о возбуждении дела об  административном правонарушении в отношении председателя правления /изъято/  Петрищевой Л.А., согласно которого, Петрищева Л.А. являясь председателем правления /изъято/ не приняла меры по размещению сведений о платежных документах за ноябрь 2020 года в государственную информационную систему жилищно-коммунального хозяйства, предусмотренных ч.3 ст. 7 Федерального закона от 21.07.2014 года № 209-ФЗ «О государственной информационной системе жилищно-коммунального хозяйства», разделом 10 Приказа Минкомсвязи России № 74 Минкомстроя России № 114/пр от 29.02.2016.  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удебном заседании ст. помощник прокурора города Керчи /изъято/  поддержал доводы постановления о возбуждении дела об административном правонарушении и просил привлечь председателя правления /изъято/ Петрищеву Л.А. к административной ответственности, полагал, что в данном случае,  возможно назначить административное наказание за вышеуказанное правонарушение в виде предуп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>В судебном заседании председатель правления /изъято/ Петрищева Л.А. вину признала, с протоколом согласилась.</w:t>
      </w:r>
    </w:p>
    <w:p>
      <w:pPr>
        <w:pStyle w:val="TextBody"/>
        <w:ind w:firstLine="851"/>
        <w:rPr/>
      </w:pPr>
      <w:r>
        <w:rPr>
          <w:sz w:val="14"/>
          <w:szCs w:val="14"/>
        </w:rPr>
        <w:t>Выслушав участников процесс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2">
        <w:r>
          <w:rPr>
            <w:rStyle w:val="InternetLink"/>
            <w:color w:val="0000FF"/>
            <w:sz w:val="14"/>
            <w:szCs w:val="14"/>
          </w:rPr>
          <w:t>законодательством</w:t>
        </w:r>
      </w:hyperlink>
      <w:r>
        <w:rPr>
          <w:sz w:val="14"/>
          <w:szCs w:val="14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>В соответствии с ч.3. ст. 7 Федерального закона от 21.07.2014 года № 209-ФЗ «О государственной информационной системе жилищно-коммунального хозяйства»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в том числе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>Разделом 10 Приказа  Министерства строительства и жилищно-коммунального хозяйства Российской Федерации  от 29.02.2016 года 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в том числе информацию о сроках представления (выставления) платежных документов для внесения платы за жилое помещение и (или) коммунальные услуги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Частью 2 ст.13.19.2 КоАП РФ предусмотрена ответственность за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ind w:firstLine="851"/>
        <w:rPr/>
      </w:pPr>
      <w:r>
        <w:rPr>
          <w:sz w:val="14"/>
          <w:szCs w:val="14"/>
        </w:rPr>
        <w:t>Из материалов дела следует, что заместителем прокурора г. Керчи от 14.12.2020 года было вынесено решение о проведении проверки № /изъято/ деятельности /изъято/. Предмет проверки – предупреждение, выявление и пресечение фактов нарушения жилищного законодательства, срок проведения проверки – с 14.12.2020 года по 14.01.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>В судебном заседании установлено, что /изъято/ зарегистрирован в ЕГРЮЛ с 24.01.2015 года, председателем правления является Петрищева Л. А., что подтверждается выпиской из ЕГРЮЛ, выпиской из протокола общего собрания членов ЖСК № 8 от 28.10.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>/изъято/ создан для совместного управления, обеспечения эксплуатации недвижимого имущества, владения, пользования и распоряжения общим имуществом в многоквартирном доме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Вина председателя правления /изъято/ Петрищевой Л.А. в совершении административного правонарушения подтвержд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- постановлением о возбуждении дела об административном правонарушении от 28.12.2020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- рапортом помощника прокурора г. Керчи от 14.12.2020 года;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скинш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- письменными объяснениями  Петрищевой Л.А. от 25.12.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С учетом изложенного мировой судья считает доказанной вину председателя правления /изъято/ Петрищевой Л.А. в нарушении установленных законодательством Российской Федерации сроков размещения информации в государственной информационной системе жилищно-коммунального хозяйства, и  квалификацию ее действий по ч.2 ст.13.19.2 КоАП РФ правильной, поскольку  Петрищева Л.А., являясь председателем правления /изъято/ не внесла в установленный срок в систему ГИС ЖКХ платежные документы за ноябрь 2020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4"/>
          <w:szCs w:val="14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личность правонарушителя, ее имущественное положение,  а также обстоятельства, см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ом, смягчающим административную ответственность председателя правления /изъято/  Петрищевой Л.А. в соответствии со ст.4.2 КоАП РФ, мировой судья учитывает признание ви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отягчающих административную ответственность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4"/>
          <w:szCs w:val="14"/>
        </w:rPr>
        <w:t>С учетом изложенного, мнения ст. помощника прокурора г. Керчи,  мировой судья полагает возможным назначить председателю правления /изъято/ Петрищевой Л.А. административное наказание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pacing w:before="120" w:after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знать председателя правления /изъято/  Петрищеву Л. А. виновной в совершении административного правонарушения, предусмотренного ч.2 ст.13.19.2 КоАП РФ, и назначить ей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 постановления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851"/>
        <w:rPr/>
      </w:pPr>
      <w:r>
        <w:rPr>
          <w:sz w:val="14"/>
          <w:szCs w:val="14"/>
        </w:rPr>
        <w:t xml:space="preserve">Мировой судья                                                           /подпись/                                                                        И.Ю. Сергиенк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омощник м/с  _______ Е.А. Овчаренко </w:t>
      </w:r>
    </w:p>
    <w:p>
      <w:pPr>
        <w:pStyle w:val="Normal"/>
        <w:tabs>
          <w:tab w:val="clear" w:pos="720"/>
          <w:tab w:val="left" w:pos="1419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«18» февраля 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AF3876279AF35A81BB100009525C0B09E6DECCF567Bv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