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25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Берестового Ф.А. /Изъято/,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932 от 04.02.2024 года  Берестовой Ф.А.  04.02.2024 года в 13 часов 00 минут по ул.  Кокорина, д.42 в г. Керчи управлял автомобилем  /Изъято/, с признаками опьянения, а именно: резкое изменение окраски кожных покровов лица,  04.02.2024 года в 13 часов 37 минут по ул. Кокорина, д.42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ерестовой Ф.А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Берестового Ф.А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932 от 04.02.2024 года  Берестовой Ф.А.  04.02.2024 года в 13 часов 00 минут по ул.  Кокорина, д.42 в г. Керчи управлял автомобилем  /Изъято/,с признаками опьянения, а именно: резкое изменение окраски кожных покровов лица,  04.02.2024 года в 13 часов 37 минут по ул. Кокорина, д.42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13617 от 04.02.2024 года об отстранении от управления транспортным средством  Берестовой Ф.А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34509  от 04.02.2024 года освидетельствования на состояние алкогольного опьянения следует, что  Берестовой Ф.А. прошел на месте освидетельствование на состояние алкогольного опьянения с помощью технического средства измерения Алкотектор Юпитер - К 010422, показания прибора составили 0,000 мг/л, в связи с чем, у последнего не было установлено состояние алкогольного опьянения, с результатами освидетельствования Берестовой Ф.А. согласился, о чем свидетельствует его подпись в вышеуказанном акте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кольку у Берестового Ф.А. имелись признаки опьянения на данном основании был составлен протокол 82 МО № 015541 от 04.02.2024 года о направлении  последнего на медицинское освидетельствование на состояние опьянения, однако Берестовой Ф.А. отказался пройти медицинское освидетельствование на состояние опьянения, что зафиксировано в протоколе и указанный факт в судебном заседании Берестовой Ф.А. не отрица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Берестового Ф.А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Берестового Ф.А. в совершении административного правонарушении доказана, поскольку последний 04.02.2024 года оказался от прохождения медицинского освидетельствования на состояние опьянения, что зафиксировано в протоколе 82 МО № 015541 от 04.02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Берестового Ф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Берестового Ф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Берестового Ф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вину обстоятельством суд учитывает признание Берестовым Ф.А. своей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 Берестовому Ф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рестового Ф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ерестовому Ф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0457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