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-47-26/2021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18 февраля 2021 года</w:t>
        <w:tab/>
        <w:tab/>
        <w:tab/>
        <w:tab/>
        <w:tab/>
        <w:tab/>
        <w:tab/>
        <w:t xml:space="preserve">    г. Керчь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Верейкина К. В. /изъято/, зарегистрированного по адресу: /изъято/, 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 Верейкин К.В. 02.01.2021 г. в 09 час. 05 мин. по /изъято/, государственный регистрационный знак /изъято/ находясь в состоянии алкогольного опьянения. Освидетельствование проведено с использованием прибора Алкотектор «/изъято/, результат освидетельствования  - наличие абсолютного этилового спирта в выдыхаемом воздухе составило /изъято/с учетом суммарной погрешности измерений, данные действия не содержат признаков уголовно наказуемого дея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Верейкин К.В. не явился, о дате, времени и месте слушания дела извещен надлежащим образом почтовой корреспонденцией по известному суду адресу,  уважительности причин неявки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уд полагает возможным рассмотреть дело в отсутствии Верейкина К.В.</w:t>
      </w:r>
    </w:p>
    <w:p>
      <w:pPr>
        <w:pStyle w:val="Style20"/>
        <w:ind w:firstLine="540"/>
        <w:jc w:val="both"/>
        <w:rPr/>
      </w:pPr>
      <w:r>
        <w:rPr>
          <w:sz w:val="16"/>
          <w:szCs w:val="16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hyperlink r:id="rId2">
        <w:r>
          <w:rPr>
            <w:rStyle w:val="InternetLink"/>
            <w:color w:val="106BBE"/>
            <w:sz w:val="16"/>
            <w:szCs w:val="16"/>
          </w:rPr>
          <w:t>п. 2.1 ст. 19</w:t>
        </w:r>
      </w:hyperlink>
      <w:r>
        <w:rPr>
          <w:sz w:val="16"/>
          <w:szCs w:val="16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ab/>
        <w:t>Вина Верейкина К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/изъято/, согласно которому  Верейкин К.В. 02.01.2021 г. в 09 час. 05 мин. по /изъято/управлял автомобилем /изъято/, государственный регистрационный знак /изъято/ находясь в состоянии алкогольного опьянения. Освидетельствование проведено с использованием прибора Алкотектор /изъято/, результат освидетельствования  - наличие абсолютного этилового спирта в выдыхаемом воздухе составило /изъято/ мг/л с учетом суммарной погрешности измерений, данные действия не содержат признаков уголовно наказуемого деяния;</w:t>
      </w:r>
    </w:p>
    <w:p>
      <w:pPr>
        <w:pStyle w:val="Style20"/>
        <w:ind w:firstLine="708"/>
        <w:jc w:val="both"/>
        <w:rPr/>
      </w:pPr>
      <w:r>
        <w:rPr>
          <w:sz w:val="16"/>
          <w:szCs w:val="16"/>
        </w:rPr>
        <w:t>- протоколом /изъято/года об отстранении от управления транспортным средством, из которого следует, что в связи с выявленными у Верейкина К.В. признаками  опьянения,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актом освидетельствования на состояние алкогольного опьянения /изъято/ от 02.01.2021 года, согласно которому Верейкин К.В. был освидетельствован на месте с помощью технического средства измерения /изъято/заводской номер прибора /изъято/, показания прибора – /изъято/, на основании чего, у Верейкина К.В. было установлено состояние алкогольного опьянения, с результатами освидетельствования Верейкин К.В. согласился, о чем свидетельствует его подпись с указанием слова «согласен» в вышеуказанном протоколе;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спечаткой  прибора /изъято/, номер прибора /изъято/, результат освидетельствования – /изъято/;</w:t>
      </w:r>
    </w:p>
    <w:p>
      <w:pPr>
        <w:pStyle w:val="Style20"/>
        <w:ind w:firstLine="708"/>
        <w:jc w:val="both"/>
        <w:rPr/>
      </w:pPr>
      <w:r>
        <w:rPr>
          <w:sz w:val="16"/>
          <w:szCs w:val="16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20"/>
        <w:jc w:val="both"/>
        <w:rPr/>
      </w:pPr>
      <w:r>
        <w:rPr>
          <w:sz w:val="16"/>
          <w:szCs w:val="16"/>
        </w:rPr>
        <w:tab/>
        <w:t xml:space="preserve"> С учетом, вышеизложенного, мировой судья приходит к выводу, что действия Верейкина К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, отягчающих административную ответственность Верейкина К.В. судом не установлено.</w:t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Верейкину К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знать Верейкина К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зъяснить Верейкину К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0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0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7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перечисления суммы штраф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учатель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1010001140, УИН 18810491212800000018</w:t>
      </w:r>
      <w:r>
        <w:rPr>
          <w:bCs/>
          <w:sz w:val="16"/>
          <w:szCs w:val="16"/>
        </w:rPr>
        <w:t>.</w:t>
      </w:r>
    </w:p>
    <w:p>
      <w:pPr>
        <w:pStyle w:val="Style20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</w:t>
        <w:tab/>
        <w:t xml:space="preserve">                /подпись/                        И.Ю. Сергиенко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13» апреля  2021 г.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