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</w:t>
      </w:r>
      <w:r>
        <w:rPr>
          <w:sz w:val="17"/>
          <w:szCs w:val="17"/>
        </w:rPr>
        <w:t>дело № 5-47-27/202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 февраля 2021 год </w:t>
        <w:tab/>
        <w:t xml:space="preserve">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Колыжука В. С.  /изъято/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огласно протоколу об административном правонарушении /изъято/от 04.01.2021 года  Колыжук В.С. 04.01.2021 года в 16 часов 30 минут по /изъято/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поведение не соответствующее обстановке, отказался от прохождения освидетельствования на состояние алкогольного опьянения на месте, 04.01.2021 года в 16 часов 30 минут по  /изъято/ Колыжук В.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В судебное заседание Колыжук В.С. не явился, о дате, времени и месте слушания дела извещен надлежащим образом, по средствам почтовой корреспонденции, уважительности причин неявки суду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7"/>
          <w:szCs w:val="17"/>
        </w:rPr>
        <w:t xml:space="preserve">Исследовав материалы дела,  просмотрев видеозапись АП, изучив объяснения понятых, 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</w:t>
      </w:r>
      <w:r>
        <w:rPr>
          <w:color w:val="000000"/>
          <w:sz w:val="17"/>
          <w:szCs w:val="17"/>
        </w:rPr>
        <w:t>п. 2.3.2 ПДД – водитель п</w:t>
      </w:r>
      <w:r>
        <w:rPr>
          <w:sz w:val="17"/>
          <w:szCs w:val="17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Согласно</w:t>
      </w:r>
      <w:r>
        <w:rPr>
          <w:sz w:val="17"/>
          <w:szCs w:val="17"/>
        </w:rPr>
        <w:t xml:space="preserve"> протоколу  об административном правонарушении  /изъято/  от 04.01.2021 года  Колыжук В.С. 04.01.2021 года в 16 часов 30 минут по /изъято/ 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поведение не соответствующее обстановке, отказался от прохождения освидетельствования на состояние алкогольного опьянения на месте, 04.01.2021 года в 16 часов 30 минут по  /изъято/ Колыжук В.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Из материалов дела следует, что на основании протокола /изъято/от 04.01.2021 года  об отстранении от управления транспортным средством  Колыжук В.С. был отстранен от управления транспортным средством, поскольку у последнего имелись признаки опьянения, в присутствии двух понятых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Из Акта /изъято/ от 04.01.2021 года освидетельствования на состояние алкогольного опьянения следует, что Колыжук В.С. отказался от прохождения освидетельствования на состояние алкогольного опьянения на месте с применением технического средства измерения, в связи с чем, указанная процедура не проводилась.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</w:rPr>
        <w:t>На данном основании  был составлен протокол /изъято/от 04.01.2021 года о направлении Колыжука В.С. на медицинское освидетельствование на состояние опьянения, однако, Колыжук В.С. отказался пройти медицинское освидетельствование на состояние опьянения, что зафиксировано в протоколе в присутствии двух понятых (л.д.5).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</w:rPr>
        <w:t>Кроме того, факт отказа Колыжука В.С.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письменными объяснениями понятых /изъято/от 04.01.2021 года, подтвердивших изложенные в протоколе об административном правонарушении факты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7"/>
            <w:szCs w:val="17"/>
          </w:rPr>
          <w:t>статьей 12.26</w:t>
        </w:r>
      </w:hyperlink>
      <w:r>
        <w:rPr>
          <w:sz w:val="17"/>
          <w:szCs w:val="17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Таким образом, суд приходит к выводу, что вина Колыжука В.С. в совершении административного правонарушении доказана, поскольку последний 04.01.2021 года оказался от прохождения медицинского освидетельствования на состояние опьянения, что зафиксировано в протоколе /изъято/от 04.01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 учетом, вышеизложенного, мировой судья приходит к выводу, что действия Колыжука В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7"/>
            <w:szCs w:val="17"/>
          </w:rPr>
          <w:t>деяния</w:t>
        </w:r>
      </w:hyperlink>
      <w:r>
        <w:rPr>
          <w:sz w:val="17"/>
          <w:szCs w:val="17"/>
        </w:rPr>
        <w:t>.</w:t>
      </w:r>
    </w:p>
    <w:p>
      <w:pPr>
        <w:pStyle w:val="Style19"/>
        <w:ind w:firstLine="708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Колыжука В.С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Колыжука В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вязи с чем, с учетом представленных материалов дела, суд считает необходимым назначить Колыжуку В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знать Колыжука В. С.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ъяснить Колыжуку В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5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7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случае </w:t>
      </w:r>
      <w:hyperlink r:id="rId8">
        <w:r>
          <w:rPr>
            <w:rStyle w:val="InternetLink"/>
            <w:color w:val="0000FF"/>
            <w:sz w:val="17"/>
            <w:szCs w:val="17"/>
          </w:rPr>
          <w:t>уклонения</w:t>
        </w:r>
      </w:hyperlink>
      <w:r>
        <w:rPr>
          <w:sz w:val="17"/>
          <w:szCs w:val="1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7"/>
            <w:szCs w:val="17"/>
          </w:rPr>
          <w:t>лишении права</w:t>
        </w:r>
      </w:hyperlink>
      <w:r>
        <w:rPr>
          <w:sz w:val="17"/>
          <w:szCs w:val="17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еквизиты для оплаты штрафа: получатель платежа: УФК по Республике Крым (УМВД России по г. Керчи), ИНН 91111000242, КПП 911101001, к/с 03100643000000017500, л/с 04751А92530, ЕКС 40102810645370000035, Отделение Республика Крым банка России//УФК по Республике Крым г. Симферополь, КБК 18811601121010001140, БИК 13510002, ОКТМО 35715000, УИН 18810491212800000034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ировой судья</w:t>
        <w:tab/>
        <w:tab/>
        <w:t xml:space="preserve">                                                                И.Ю. Сергиенко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«15» февраля  2021 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