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27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05 марта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Контарёвой Т. В. /изъято/ 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/изъято/  от 13.12.2023 года  Контарёва Т.В. 21.11.2023 года в 00 часов 00 минут по адресу: /изъято/  не уплатила административный штраф по постановлению по делу об административном правонарушении от 24.08.2023 года, номер 0355431010123082401067708 в размере  5 000 рублей в срок, предусмотренный КоАП РФ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скольку местом регистрации Контарёвой Т.В. является /изъято/, следовательно, местом совершения административного правонарушения следует считать – /изъято/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Контарёва Т.В. вину признала, с протоколом согласилас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ыслушав Контарёву Т.В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3 примечания к ст. 20.25 КоАП РФ административный арест,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онтаревой Т.В. подтверждается протоколом об административном правонарушении /изъято/ от 13.12.2023 года; постановлением по делу об административном правонарушении контролера-ревизора ГКУ «АМПП» от 24.08.2023 года, номер /изъято/; фото-фиксацией административного правонарушения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Контарёва Т.В. 24.08.2023 года признана виновной в совершении административного правонарушения, предусмотренного п.2.ст. 8.14 Закона города Москвы от 21.11.2007 № 45 «Кодекс города Москвы об административных правонарушениях», зафиксированного специальным техническим стационарным средством фиксации, имеющего функцию фото- и киносъемки, видеозаписи и ей назначено наказание в виде административного штрафа в размере  5 000  рублей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постановление вступило в законную силу 19.09.2023 года, при этом штраф должен был быть оплачен лицом, привлеченным к административной ответственности в срок до 19.11.2023 года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Таким образом, суд полагает, что в действиях  Контарёвой Т.В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ё имущественное положение, ч.3. примечания к ст. 20.25 КоАП РФ  и полагает необходимым назначить наказание в виде штрафа в размере 10 000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, отягчающих административную ответственность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Контарёву Т. В. виновной в совершении административного правонарушения, предусмотренного ч. 1 ст. 20.25 КоАП РФ и подвергнуть её административному наказанию в виде административного штрафа в размере 10 000 (десять тысяч) рубл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Контарёвой Т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" w:ascii="Times New Roman" w:hAnsi="Times New Roman"/>
          <w:sz w:val="28"/>
          <w:szCs w:val="28"/>
          <w:u w:val="single"/>
        </w:rPr>
        <w:t>9102013284</w:t>
      </w:r>
      <w:r>
        <w:rPr>
          <w:rFonts w:cs="Times New Roman" w:ascii="Times New Roman" w:hAnsi="Times New Roman"/>
          <w:sz w:val="28"/>
          <w:szCs w:val="28"/>
        </w:rPr>
        <w:t xml:space="preserve">, КПП </w:t>
      </w:r>
      <w:r>
        <w:rPr>
          <w:rFonts w:cs="Times New Roman" w:ascii="Times New Roman" w:hAnsi="Times New Roman"/>
          <w:sz w:val="28"/>
          <w:szCs w:val="28"/>
          <w:u w:val="single"/>
        </w:rPr>
        <w:t>910201001</w:t>
      </w:r>
      <w:r>
        <w:rPr>
          <w:rFonts w:cs="Times New Roman" w:ascii="Times New Roman" w:hAnsi="Times New Roman"/>
          <w:sz w:val="28"/>
          <w:szCs w:val="28"/>
        </w:rPr>
        <w:t xml:space="preserve">, БИК </w:t>
      </w:r>
      <w:r>
        <w:rPr>
          <w:rFonts w:cs="Times New Roman" w:ascii="Times New Roman" w:hAnsi="Times New Roman"/>
          <w:sz w:val="28"/>
          <w:szCs w:val="28"/>
          <w:u w:val="single"/>
        </w:rPr>
        <w:t>013510002</w:t>
      </w:r>
      <w:r>
        <w:rPr>
          <w:rFonts w:cs="Times New Roman" w:ascii="Times New Roman" w:hAnsi="Times New Roman"/>
          <w:sz w:val="28"/>
          <w:szCs w:val="28"/>
        </w:rPr>
        <w:t xml:space="preserve">, Единый казначейский счет  </w:t>
      </w:r>
      <w:r>
        <w:rPr>
          <w:rFonts w:cs="Times New Roman" w:ascii="Times New Roman" w:hAnsi="Times New Roman"/>
          <w:sz w:val="28"/>
          <w:szCs w:val="28"/>
          <w:u w:val="single"/>
        </w:rPr>
        <w:t>40102810645370000035</w:t>
      </w:r>
      <w:r>
        <w:rPr>
          <w:rFonts w:cs="Times New Roman" w:ascii="Times New Roman" w:hAnsi="Times New Roman"/>
          <w:sz w:val="28"/>
          <w:szCs w:val="28"/>
        </w:rPr>
        <w:t xml:space="preserve">, Казначейский счет  </w:t>
      </w:r>
      <w:r>
        <w:rPr>
          <w:rFonts w:cs="Times New Roman" w:ascii="Times New Roman" w:hAnsi="Times New Roman"/>
          <w:sz w:val="28"/>
          <w:szCs w:val="28"/>
          <w:u w:val="single"/>
        </w:rPr>
        <w:t>03100643000000017500</w:t>
      </w:r>
      <w:r>
        <w:rPr>
          <w:rFonts w:cs="Times New Roman" w:ascii="Times New Roman" w:hAnsi="Times New Roman"/>
          <w:sz w:val="28"/>
          <w:szCs w:val="28"/>
        </w:rPr>
        <w:t xml:space="preserve">, Лицевой счет  </w:t>
      </w:r>
      <w:r>
        <w:rPr>
          <w:rFonts w:cs="Times New Roman" w:ascii="Times New Roman" w:hAnsi="Times New Roman"/>
          <w:sz w:val="28"/>
          <w:szCs w:val="28"/>
          <w:u w:val="single"/>
        </w:rPr>
        <w:t>04752203230</w:t>
      </w:r>
      <w:r>
        <w:rPr>
          <w:rFonts w:cs="Times New Roman" w:ascii="Times New Roman" w:hAnsi="Times New Roman"/>
          <w:sz w:val="28"/>
          <w:szCs w:val="28"/>
        </w:rPr>
        <w:t xml:space="preserve"> в УФК по  Республике Крым, Код Сводного реестра 35220323, ОКТМО 35715000, КБК 828 1 16 01203 01 0025 140, УИН 04107603004750002724201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941C4F8302743B90692D60B5A3C52B5E2E4A2E6866EF9C1937BC3D70F6D64452947436225D2327D99CD0AC59076AFAC7F75D21CAF20B1603G" TargetMode="External"/><Relationship Id="rId5" Type="http://schemas.openxmlformats.org/officeDocument/2006/relationships/hyperlink" Target="consultantplus://offline/ref=941C4F8302743B90692D60B5A3C52B5E2E4A2E6866EF9C1937BC3D70F6D64452947436265D2429D3CD8ABC5D4E3DF1DBF0413ECAEC086A90100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