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29/2019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1 января 2019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Малыхиной Н.А. /изъято/,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02.01.2019 г. в 01 час. 15 мин. Малыхина Н.А. в нарушение п. 2.7., 2.1.1 ПДД РФ управляла автомобилем /изъято/, регистрационный номер /изъято/, по адресу: /изъято/  находясь в состоянии алкогольного опьянения и не имеющая права управления транспортными средствами (показания прибора «Юпитер» 0,705 мг/л). От управления транспортным средством водитель была отстранен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удебном заседании Малыхина Н.А. вину  в совершенном административном правонарушении признала полностью, с протоколом согласилась, пояснив, что находилась в состоянии алкогольного опьянения, обучается в автошколе, однако водительское удостоверение ей не выдавалось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ыслушав Малыхину Н.А., 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. 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становлением Правительства РФ от 26.06.2008 № 475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роме признания Малыхиной Н.А. вины, ее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 от 02.01.2019 года согласно которого, 02.01.2019 г. в 01 час. 15 мин. Малыхина Н.А. в нарушение п. 2.7., 2.1.1 ПДД РФ управляла автомобилем /изъято/, регистрационный номер /изъято/, по адресу: /изъято/  находясь в состоянии алкогольного опьянения и не имеющая права управления транспортными средствами. Освидетельствована 02.01.2019 года в 02 часа 41 минуту прибором «Юпитер», показания прибора -  0,705 мг/л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/изъято/  от 02.01.2019 года об отстранении от управления транспортным средством, из которого следует, что в связи с выявленными у Малыхиной Н.А.  признаками  опьянения (запах алкоголя изо рта, неустойчивость позы, нарушение речи) она была отстранена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 актом освидетельствования на состояние алкогольного опьянения /изъято/ от 02.01.2019 года, согласно которому у Малыхиной Н.А., при ее освидетельствовании на наличие алкоголя в выдыхаемом воздухе с применением технического средства измерения - прибора «Юпитер-К», заводской номер прибора  00202, поверенного 23.07.2018 года, проведенного в присутствии понятых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- 0.705 мг/л; с результатами освидетельствования  Малыхина Н.А. согласилась, о чем свидетельствует ее подпись в  Акте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исьменными объяснениями понятых /изъято/ и /изъято/  от 02.01.2019 года, подтвердивших указанные в протоколе об административном правонарушении факты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Малыхиной Н.А. от 02.01.2019 год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апортом инспектора ДПС группы ДПС ГИБДД УМВД России по г. Керчи от 02.01.2019 года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справкой инспектора по ИАЗ ОГИБДД УМВД России по г. Керчи согласно которой Малыхина Н.А. /изъято/ согласно учетной базы ФИС ГИБДД-М водительское удостоверение российского образца не получала (л.д.12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аким образом, суд полагает, что освидетельствование Малыхиной Н.А. на состояние алкогольного опьянения проведено в соответствии с положениями </w:t>
      </w:r>
      <w:hyperlink r:id="rId3">
        <w:r>
          <w:rPr>
            <w:rStyle w:val="InternetLink"/>
            <w:color w:val="0000FF"/>
            <w:sz w:val="18"/>
            <w:szCs w:val="18"/>
          </w:rPr>
          <w:t>статьи 27.12</w:t>
        </w:r>
      </w:hyperlink>
      <w:r>
        <w:rPr>
          <w:sz w:val="18"/>
          <w:szCs w:val="18"/>
        </w:rPr>
        <w:t xml:space="preserve"> Кодекса Российской Федерации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Малыхиной Н.А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мягчающим  вину обстоятельством суд учитывает признание Малыхиной Н.А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color w:val="0000FF"/>
            <w:sz w:val="18"/>
            <w:szCs w:val="18"/>
          </w:rPr>
          <w:t>случаях</w:t>
        </w:r>
      </w:hyperlink>
      <w:r>
        <w:rPr>
          <w:sz w:val="18"/>
          <w:szCs w:val="1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В связи с вышеизложенным, суд считает необходимым назначить Малыхиной Н.А. административное наказание в </w:t>
      </w:r>
      <w:r>
        <w:rPr>
          <w:color w:val="000000"/>
          <w:sz w:val="18"/>
          <w:szCs w:val="18"/>
        </w:rPr>
        <w:t>виде ареста, поскольку она не относится к категории граждан, к которым не может применяться административный арест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ризнать Малыхину Н. А. виновной в совершении административного правонарушения, предусмотренного ч. 3 ст. 12.8 КоАП РФ, и подвергнуть ее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рок административного ареста исчислять Малыхиной Н. А. с 14 часов  30  минут с 11 января 2019 года.</w:t>
      </w:r>
    </w:p>
    <w:p>
      <w:pPr>
        <w:pStyle w:val="Normal"/>
        <w:shd w:fill="FFFFFF" w:val="clear"/>
        <w:jc w:val="both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  </w:t>
      </w:r>
      <w:r>
        <w:rPr>
          <w:bCs/>
          <w:color w:val="333333"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 xml:space="preserve">И.Ю. Сергиенко </w:t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1E9A343D204EBB9E2DAD6C7CE605EEBD2C22C910D5A4E4A1DFF1B6E834CEA7D4A4D2BDF27C9063BEB8667FE4E289B46473AE3C501CF42976X0X9M" TargetMode="External"/><Relationship Id="rId4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