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31/202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22 феврал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Зимариной Л. А. /изъято/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82 01 № 178234 от 31.01.2024 года Зимарина Л.А. 03.01.2024 года в 00 часов 01 минуту по /изъято/ в г. Керчи не уплатила административный штраф по постановлению от 20.09.2023 года по делу об административном правонарушении к протоколу 82 01 № 148785 от 13.09.2023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имарина Л.А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Зимарину Л.А., исследовав материалы дела об административном правонарушении, мировой судья полагает, что в действиях Зимариной Л.А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имариной Л.А. подтверждается её пояснениями, данными в судебном заседании, а также протоколом об административном правонарушении 82 01 № 178234 от 31.01.2024 года; постановлением от 29.09.2023 года по делу об административном правонарушении к протоколу 82 01 № 148785 от 13.09.2023, согласно которому Зимарина Л.А. признана виновной в совершении административного правонарушения, предусмотренного ч.1. ст. 20.20 КоАП РФ и ей назначено наказание в виде административного штрафа в размере 500 рублей, указанное постановление вступило в законную силу 03.11.2023 года,  при этом штраф должен был быть оплачен лицом, привлеченным к административной ответственности в срок до 03.01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ё имущественное положение, и полагает необходимым назначить наказание в виде штраф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Зимарину Л. А. виновной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0 (одна тысяча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Зимариной Л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3124201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И.Ю. Серги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