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32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22 феврал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Романенко А.О.</w:t>
      </w:r>
      <w:r>
        <w:rPr/>
        <w:t xml:space="preserve">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82 01 № 178233 от 30.01.2024 года Романенко А.О. 14.11.2023 года в 00 часов 01 минуту по /изъято/  в г. Керчи не уплатил административный штраф по постановлению от 26.06.2023 года по делу об административном правонарушении к протоколу 82 01 № 147409 от 20.06.2023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оманенко А.О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Романенко А.О., исследовав материалы дела об административном правонарушении, мировой судья полагает, что в действиях Романенко А.О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оманенко А.О. подтверждается его пояснениями, данными в судебном заседании, а также протоколом об административном правонарушении 82 01 № 178233 от 30.01.2024 года; постановлением от 26.06.2023 года по делу об административном правонарушении к протоколу 82 01 № 147409 от 20.06.2023, согласно которому Романенко А.О. признан виновным в совершении административного правонарушения, предусмотренного ч.1. ст. 20.20 КоАП РФ и ему назначено наказание в виде административного штрафа в размере 500 рублей, указанное постановление вступило в законную силу 12.09.2023 года,  при этом штраф должен был быть оплачен лицом, привлеченным к административной ответственности в срок до 12.11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штрафа в размере 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Романенко А. О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Романенко А.О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03224201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