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-47-33/2020</w:t>
      </w:r>
    </w:p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05 марта 2020 года</w:t>
        <w:tab/>
        <w:tab/>
        <w:tab/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Матевосяна Г.В. /изъято/,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/изъято/  от  12.01.2020 года Матевосян Г.В. 12.01.2020 г. в 20 час. 40 мин. по ул. /изъято/, д./изъято/ в г. Керчи в нарушение п. 2.7. ПДД РФ управлял автомобилем /изъято/, государственный регистрационный знак /изъято/  находясь в состоянии опьянения, имея признаки опьянения: запах алкоголя изо рта, резкое изменение окраски кожных покровов лица. Освидетельствован на состояние алкогольного опьянения на месте с применением прибора Алкотектор «Юпитер» 00211 от 01.08.2019 года, показание прибора 0,372 мг/л, по результатам которого, у Матевосяна Г.В. было установлено состояние алкогольного опьянения, если такие действия (бездействие)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удебное заседание Матевосян Г.В. дважды не явился, о дате, времени и месте слушания дела извещен надлежащим образом по всем известным суду адресам  и посредством телефонной связи, уважительности причин неявки суду не представил, каких-либо ходатайств не поступало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hyperlink r:id="rId2">
        <w:r>
          <w:rPr>
            <w:rStyle w:val="InternetLink"/>
            <w:color w:val="106BBE"/>
            <w:sz w:val="16"/>
            <w:szCs w:val="16"/>
          </w:rPr>
          <w:t>п. 2.1 ст. 19</w:t>
        </w:r>
      </w:hyperlink>
      <w:r>
        <w:rPr>
          <w:sz w:val="16"/>
          <w:szCs w:val="16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Вина Матевосяна Г.В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протоколом /изъято/от 12.01.2020 года, согласно которого, 12.01.2020 года Матевосян Г.В. 12.01.2020 г. в 20 час. 40 мин. по ул. /изъято/, д./изъято/в нарушение п. 2.7. ПДД РФ управлял автомобилем /изъято/, государственный регистрационный знак /изъято/  находясь в состоянии опьянения, имея признаки опьянения: запах алкоголя изо рта, резкое изменение окраски кожных покровов лица. Освидетельствован на состояние алкогольного опьянения на месте с применением прибора Алкотектор «Юпитер» 00211 от 01.08.2019 года, показание прибора 0,372 мг/л, по результатам которого, у Матевосяна Г.В. было установлено состояние алкогольного опьянения, если такие действия (бездействие)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протоколом /изъято/  от 12.01.2020 года об отстранении от управления транспортным средством, из которого следует, что в связи с выявленными у Матевосяна Г.В. признаками  опьянения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 актом освидетельствования на состояние алкогольного опьянения /изъято/ от 12.01.2020 года, согласно которому освидетельствование Матевосяна Г.В. на состояние алкогольного опьянения на месте проводилось с помощью технического средства измерения - прибора Алкотектор «Юпитер» № 000211, проверенного 01.08.2019 года, показания прибора 0,372 мг/л, что также зафиксировано в распечатке указанного прибора, с результатами освидетельствования Матевосян Г.В. согласился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ной в материалы дела видеозаписью;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портами ст. инспектора ДПС ОВ ДПС ГИБДД УМВД по г. Керчи от 12.01.2020 года;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Матевосяна Г.В. от 12.01.2020 года;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Матевосяна Г.В. от 13.01.2020 года;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>- письменными объяснениями /изъято/ от 13.01.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16"/>
          <w:szCs w:val="16"/>
        </w:rPr>
        <w:tab/>
        <w:t xml:space="preserve"> С учетом, вышеизложенного, мировой судья приходит к выводу, что действия Матевосяна Г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ab/>
        <w:t>Смягчающих, отягчающих вину обстоятельств судом не установлено.</w:t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Матевосяну Г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знать Матевосяна Г.В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зъяснить Матевосяну Г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4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7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перечисления суммы штраф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учатель платежа: УФК (УМВД России по г. Керчи), ИНН: 9111000242, КПП: 911101001, р/с 40101810335100010001, банк получателя: Отделение по Республике Крым ЮГУ Центрального Банка РФ, КБК: 188 1 16 30020 01 6000 140, БИК: 043510001, ОКТМО: 35715000, УИН: 18810491202800000167</w:t>
      </w:r>
      <w:r>
        <w:rPr>
          <w:bCs/>
          <w:sz w:val="16"/>
          <w:szCs w:val="16"/>
        </w:rPr>
        <w:t>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Мировой судья</w:t>
        <w:tab/>
        <w:t xml:space="preserve">                           (подпись)                        И.Ю. Сергиенко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