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5-47-33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 февраля 2021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Бондарчука Игоря Васильевича 18.02.1998 года рождения, уроженца г. Керчи, зарегистрированного и проживающего по адресу: Республика Крым, г. Керчь, пер. 1-й Митридатский, д.4, кв.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23 АП 347258  от 11.01.2021 Бондарчук И.В. 11.01.2021 года в 21 часов 24 минут  управляя транспортным средством Форд, государственный номерной знак Е272МТ93 по ул. Северная, 390 в г. Краснодаре совершил выезд на полосу, предназначенную для встречного движения,  чем совершил административное правонарушение, предусмотренное ч.4. ст. 12.1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ондарчук И.В. не явился, о дате, времени и месте слушания дела извещен надлежащим образом по средствам телефонной связи и почтовой корреспонденцией, уважительности причин неявки не представил, каких-либо ходатайств не поступало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а также принимая во внимание тот факт, что Бондарчук И.В. о дате слушания дела извещен по средствам телефонной связи, суд полагает возможным рассмотреть дело в отсутствие послед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23 АП 347258  от 11.01.2021, следует, что  Бондарчук И.В. 11.01.2021 года в 21 часов 24 минут  управляя транспортным средством Форд, государственный номерной знак Е272МТ93 по ул. Северная, 390 в г. Краснодаре совершил выезд на полосу, предназначенную для встречного движения,  чем совершил административное правонарушение, предусмотренное ч.4. ст. 12.1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а Бондарчука И.В. в совершении административного правонарушения подтверждается также схемой места совершения административного правонарушения от 11.01.2021, рапортом ст. ИДПС ОБ ДПС ГИБДД УМВД России по г. Краснодару от 11.01.2021, фототаблиц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, что Бондарчук И.В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ия Бондарчука И.В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ягчающим вину обстоятельством суд учитывает признание вины, о чем указано Бондарчуком И.В.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 отягчающих 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Бондарчука И.В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я во внимание обстоятельства совершения правонарушения, суд считает возможным назначить  Бондарчуку И.В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 Бондарчука Игоря Васильевича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ля оплаты штрафа: УФК по Краснодарскому краю (Управление МВД России по г. Краснодару, КПП 230901001, ИНН 2309054573, ОКТМО 03701000, номер счета получателя платежа 40102810945370000010 в ЮЖНОЕ ГУ БАНКА РОССИИ, БИК 010349101, Кор/сч. 03100643000000011800, УИН 18810423217770001997,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 Бондарчук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Бондарчуку И.В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