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7-33/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7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 февраля 2023 года</w:t>
        <w:tab/>
        <w:t>г. Кер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(городской округ Керчь) Республики Крым И.Ю. Сергиенко (участок расположен по ул. Фурманова, д. 9 в г. Керчи) рассмотрев в открытом судебном заседании дело об административном правонарушении, предусмотренном ст. 6.1.1 КоАП РФ в отношении Лысенко А. А. /изъято/,,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Согласно протоколу об административном правонарушении 82 01 №/изъято/,от 21.02.2023 года Лысенко А.А. 13.01.2023 года около 21 часа 00 минут по адресу: г. Керчь, /изъято/,нанес Лысенко И.А. побои, а именно нанес не менее трех ударов в область головы, причинив телесные повреждения в виде кровоподтеков век глаз слева справа с поверхностными ранами в области нижних век, поверхностной раны левой бровной области, кровоподтека правого плеча, ссадины в области правого локтевого сустава, от чего Лысенко И.А. испытал сильную физическую боль, не повлекших последний, предусмотренных ст. 115 УК РФ и не содержит признаков уголовно-наказуемого де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В судебном заседании Лысенко А.А. вину в совершении административного правонарушения признал, пояснив, что нанес Лысенко И.А. три удара кулаком в область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В судебном заседании потерпевший Лысенко И.А. суду пояснил, что 13.01.2023 года около 21 часа 00 минут по адресу: г. Керчь, /изъято/,Лысенко А.А. нанес ему три удара кулаком в область правой и левой части лица, а также н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ыслушав участников процесса, 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гласно ст. 6.1.1 КоАП РФ н</w:t>
      </w:r>
      <w:r>
        <w:rPr>
          <w:sz w:val="22"/>
          <w:szCs w:val="22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2"/>
            <w:szCs w:val="22"/>
          </w:rPr>
          <w:t>статье 115</w:t>
        </w:r>
      </w:hyperlink>
      <w:r>
        <w:rPr>
          <w:sz w:val="22"/>
          <w:szCs w:val="22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судебном заседании установлено, </w:t>
      </w:r>
      <w:r>
        <w:rPr>
          <w:rFonts w:cs="Times New Roman CYR" w:ascii="Times New Roman CYR" w:hAnsi="Times New Roman CYR"/>
          <w:sz w:val="22"/>
          <w:szCs w:val="22"/>
        </w:rPr>
        <w:t>чт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Лысенко А.А. 13.01.2023 года около 21 часа 00 минут по адресу: г. Керчь, /изъято/, нанес Лысенко И.А. побои, а именно нанес не менее трех ударов в область головы, причинив телесные повреждения в виде кровоподтеков век глаз слева справа с поверхностными ранами в области нижних век, поверхностной раны левой бровной области, кровоподтека правого плеча, ссадины в области правого локтевого сустава, от чего Лысенко И.А. испытал сильную физическую боль, не повлекших последний, предусмотренных ст. 115 УК РФ и не содержит признаков уголовно-наказуемого дея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ина Лысенко А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об административном правонарушении 82 01 № /изъято/,от 21.02.2023 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принятия устного заявления о преступлении от 13.01.2023 года, зарегистрированного в УМВД России по г. Керчи № /изъято/, от 13.01.2023, согласно которого, Лысенко И.А. сообщил, что 13.01.2023 около 21:00 по /изъято/,его брат Лысенко А.А. нанес ему несколько ударов кулаком по голове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Лысенко И.А. от 13.01.2023 года, из которых следует, что 13.01.2023 года его брат Лысенко А.А. нанес ему несколько ударов в область голове, выйдя из квартиры последний спустился к соседу и вызвал скорую медицинскую помощь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/изъято/,от 13.01.2023 года, из которых следует, что 13.01.2023 года около 21:15 он услышал стук в дверь, открыв дверь он увидел своего соседа из квартиры /изъято/,в крови, который попросил вызвать скорую помощь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Лысенко А.А. от 13.01.2023 года, согласно которым 13.01.2023 года он нанес своему брату Лысенко И.А. несколько ударов по голове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Лысенко Л.В. согласно которым, 13.01.2023 года она со своим младшим сыном Лысенко И.А. находилась в комнате квартиры /изъято/,, в указанную комнату зашел старший сын Лысенко А.А. и стал бить кулаком Лысенко И.А. по лицу, который потом убежал к соседу и вызвал скорую помощь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13.01.2023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томатериало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рапортом  ст. оперативного дежурного УМВД России по г. Керчи зарегистрированного в УМВД России по г. Керчи № /изъято/, от 13.01.2023 года из которого следует, что 13.01.2023 года в 21:18 поступило сообщение , что Лысенко И.А. побил брат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ОУУП и ПДН УМВД России по г. Керчи от 21.01.2023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ом судебно-медицинского обследования № /изъято/, от 16.01.2023 года  ГБУЗ РК «Крымское республиканское бюро судебно-медицинской экспертизы» Керченское отделение, согласно которого у Лысенко И.А. обнаружены телесные повреждения – кровоподтеки век глаз слева и справа с поверхностными ранами в области нижних век, поверхностная рана левой бровной области, кровоподтек правого плеча, ссадина в области правого локтевого сустава. Данные телесные повреждения образовались в результате действия тупого твердого предмета (предметов); механизм – удар (удары), сдавление, трение, повреждения причинены, в пределах  2-5 суток до момента осмотра врачом судебно-медицинским экспертам 16.01.2023 в 08:35, расцениваются как повреждения, не причинившие вред здоровью человека.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Лысенко А.А., имеется состав административного правонарушения, предусмотренного ст. 6.1.1 КоАП РФ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Отягчающих вину обстоятельств не установлено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и назначении Лысенко А.А. наказания мировой судья учитывает характер и все обстоятельства совершенного административного правонарушения</w:t>
      </w:r>
      <w:r>
        <w:rPr>
          <w:color w:val="000000"/>
          <w:sz w:val="22"/>
          <w:szCs w:val="22"/>
          <w:shd w:fill="FFFFFF" w:val="clear"/>
        </w:rPr>
        <w:t>, личность Лысенко А.А., поэтому считает необходимым назначить последнему административное наказание в виде административного штрафа в пределах санкции ст. 6.1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уководствуясь ст. 3.5, 4.1-4.3, 23.1, 29.10 КоАП РФ, мировой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Лысенко А. А. виновным в совершении административного правонарушения, предусмотренного ст. 6.1.1 КоАП РФ, и назначить  ему наказание в виде в виде административного штрафа в размере 5 000 (пять тысяч) рублей. 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Реквизиты для перечисления суммы штраф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eastAsia="Calibri"/>
          <w:sz w:val="22"/>
          <w:szCs w:val="22"/>
        </w:rPr>
        <w:t xml:space="preserve">, ОКТМО 35715000, КБК </w:t>
      </w:r>
      <w:r>
        <w:rPr>
          <w:sz w:val="22"/>
          <w:szCs w:val="22"/>
        </w:rPr>
        <w:t>828 1 16 01063 01 0101 140, УИН 0410760300475000332306119.</w:t>
      </w:r>
    </w:p>
    <w:p>
      <w:pPr>
        <w:pStyle w:val="Style19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