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 5-47-33/2024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5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/>
      </w:pPr>
      <w:r>
        <w:rPr>
          <w:sz w:val="28"/>
          <w:szCs w:val="28"/>
        </w:rPr>
        <w:t>12 марта 2024 года</w:t>
        <w:tab/>
        <w:t>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7 Керченского судебного района Республики Крым И.Ю. Сергиенко рассмотрев в открытом  судебном заседании по адресу: г. Керчь, ул. Фурманова, д. 9 дело об административном правонарушении, предусмотренном ч. 2 ст. 13.19.2  Кодекса РФ об административных правонарушениях, в отношении должностного лица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правления Жилищно-строительного кооператива № 8 Петрищевой Л. А. /изъято/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07.02.2024 года заместителем прокурора г. Керчи вынесено постановление о возбуждении дела об  административном правонарушении в отношении председателя правления Жилищно-строительного кооператива № 8 Петрищевой Л.А., согласно которого, Петрищева Л.А. являясь председателем правления «ЖСК № 8» не приняла меры по размещению сведений о платежных документах за декабрь  2023 года в государственную информационную систему жилищно-коммунального хозяйства, предусмотренных ч.3 ст. 7 Федерального закона от 21.07.2014 года № 209-ФЗ «О государственной информационной системе жилищно-коммунального хозяйства», разделом 10 Приказа Минкомсвязи России № 74 Минкомстроя России № 114/пр от 29.02.2016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мощник прокурора города Керчи Филоненко А.Ю. поддержал доводы постановления о возбуждении дела об административном правонарушении и просил привлечь председателя правления ЖСК 8 Петрищеву Л.А. к административной ответственности, полагал, что в данном случае,  возможно назначить административное наказание за вышеуказанное правонарушение в виде предуп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председатель правления ЖСК № 8 Петрищева Л.А.  не явилась, о дате, времени и месте слушания дела извещена надлежащим образом, уважительности причин неявки не представлено.</w:t>
      </w:r>
    </w:p>
    <w:p>
      <w:pPr>
        <w:pStyle w:val="TextBody"/>
        <w:ind w:firstLine="851"/>
        <w:rPr/>
      </w:pPr>
      <w:r>
        <w:rPr>
          <w:sz w:val="28"/>
          <w:szCs w:val="28"/>
        </w:rPr>
        <w:t>Выслушав участников процесс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.1. ст. 165 ЖК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3. ст. 7 Федерального закона от 21.07.2014 года № 209-ФЗ «О государственной информационной системе жилищно-коммунального хозяйства»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в том числе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ом 10 Приказа  Министерства строительства и жилищно-коммунального хозяйства Российской Федерации  от 29.02.2016 года 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предусмотр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в том числе информацию о сроках представления (выставления) платежных документов для внесения платы за жилое помещение и (или) коммунальные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.13.19.2 КоАП РФ предусмотрена ответственность за 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TextBody"/>
        <w:ind w:firstLine="851"/>
        <w:rPr/>
      </w:pPr>
      <w:r>
        <w:rPr>
          <w:sz w:val="28"/>
          <w:szCs w:val="28"/>
        </w:rPr>
        <w:t>Из материалов дела следует, что заместителем прокурора г. Керчи от 29.01.2024 года было вынесено решение о проведении проверки № 46 деятельности жилищно-строительного кооператива № 8. Цель проверки – подтверждение или опровержение информации о фактах нарушения жилищного законодательства в сфере ЖКХ, срок проведения проверки – с 29.01.2024 года по 26.02.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председателя правления ЖСК № 8 Петрищевой Л.А. в совершении административного правонарушения подтвержд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мощника прокурора г. Керчи от 26.01.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иншо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ЖСК № 8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 мировой судья считает доказанной вину председателя правления ЖСК № 8 Петрищевой Л.А. в нарушении установленных законодательством Российской Федерации сроков размещения информации в государственной информационной системе жилищно-коммунального хозяйства, и  квалификацию ее действий по ч.2 ст.13.19.2 КоАП РФ правильной, поскольку  Петрищева Л.А., являясь председателем правления ЖСК № 8 не внесла в установленный срок в систему ГИС ЖКХ платежные документы за декабрь  2023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мировой судья учитывает характер совершенного административного правонарушения, личность правонарушителя, ее имущественное положение,  а также обстоятельства, см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едседателя правления ЖСК № 8 Петрищевой Л.А. в соответствии со ст.4.2 КоАП РФ, мировой судья учитывает признание ви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мнения помощника прокурора г. Керчи,  мировой судья полагает возможным назначить председателю правления ЖСК № 8 Петрищевой Л.А. административное наказание в виде предуп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30.2, 30.3 КоАП РФ, мировой судья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редседателя правления Жилищно-строительного кооператива № 8 Петрищеву Л. А. виновной в совершении административного правонарушения, предусмотренного ч.2 ст.13.19.2 КоАП РФ, и назначить ей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Керченский городской суд Республики Крым в течение десяти суток  со  дня  вручения или  получения  копии  постановления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>
          <w:sz w:val="28"/>
          <w:szCs w:val="28"/>
        </w:rPr>
        <w:t xml:space="preserve">Мировой судья                                              И.Ю. Сергиенк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597E4782BB4E91FFA2C6F36C7D963A963A13AF3876279AF35A81BB100009525C0B09E6DECCF567Bv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