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7-3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 января 2019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Решетника М. И. /изъято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тник М.И. 05.01.2019 года в 15 часов и 20 минут,  управляя транспортным средством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на ул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0"/>
        </w:rPr>
        <w:t xml:space="preserve">в 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0"/>
        </w:rPr>
        <w:t xml:space="preserve"> в нарушение п. 1.3 Правил дорожного движения РФ, совершил обгон впереди идущего транспортного средства, пересек сплошную линию дорожной разметки выехав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удебном заседании Решетник М.И. вину приз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Решетника М.И., просмотрев видео АП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вижение установленными сигналами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материалов дела об административном правонарушении усматривается, что Решетник М.И. 05.01.2019 года в 15 часов и 20 минут,  управляя транспортным средством /изъято/, государственный номерной знак /изъято/, на ул. /изъято/ в г. /изъято/ в нарушение п. 1.3 Правил дорожного движения РФ, совершил обгон впереди идущего транспортного средства, пересек сплошную линию дорожной разметки выехав на полосу предназначенную для встречного движ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на Решетника М.И. в совершении административного правонарушения подтверждается  также протоколом об административном правонарушении  /изъято/ от 05.01.2019 года; видеофиксацией административного правонарушения;  схемой 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ановлено, что Решетник М.И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Решетника М.И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ами, смягчающими административную ответственность в соответствии со ст. 4.2 КоАП РФ,  суд признает признание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Решетника М.И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я во внимание обстоятельства совершения правонарушения, суд считает возможным назначить  Решетнику М.И.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 Решетника М. И. 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0"/>
          <w:szCs w:val="20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: 188 1 16 30020 01 6000 140, БИК 043510001, ОКТМО 35715000, УИН 18810491192800000152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  Решетнику М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Решетнику М.И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