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35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24 марта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 9) Сергиенко И.Ю., рассмотрев в открытом судебном заседании дело об административном правонарушении, предусмотренном ч.1.ст.12.8 КоАП РФ в отношении Бекбулатова Д. А. (изъято), ранее подвергавшегося административной ответственност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(изъято) от 01.03.2023 Бекбулатов Д.А. 01.03.2023 года в 00 часов 50 минут (изъято) управлял автомобилем (изъято) находясь в состоянии опьянения, состояние опьянения установлено на основании акта медицинского освидетельствования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Бекбулатов Д.А. вину в совершении административного правонарушения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Бекбулатова Д.А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Бекбулатов Д.А. 01.03.2023 года в 00 часов 50 минут (изъято) управлял автомобилем (изъято) находясь в состоянии опьянения, состояние опьянения установлено на основании акта медицинского освидетельствования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(изъято) от 01.03.2023  года об отстранении от управления транспортным средством, следует, что в связи с выявленными у Бекбулатов Д.А. признаками  опьянения (запах алкоголя изо рта), он был отстранен от управления  транспортным средством – автомобилем (изъято)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акта освидетельствования на состояние алкогольного опьянения (изъято) от 01.03.2023 года, следует, что на месте с помощью технического средства измерения Алкотектор «Юпитер-К» № 010422 Бекбулатов Д.А.  прошел освидетельствование на состояние алкогольного опьянения, показания прибора составили 0,409 мг/л, в связи с чем, состояние алкогольного опьянения у последнего было установлен, однако Бекбулатов Д.А. не согласился с результатами освидетельствования на состояние алкогольного опьянения, что зафиксировано в вышеуказанном акте; 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несогласия Бекбулатова Д.А. с результатами  освидетельствования на состояние алкогольного опьянения на месте последнему было предложено пройти медицинское освидетельствование на состояние опьянения, пройти указанную процедуру Бекбулатов Д.А., что подтверждается видеозаписью представленной в материалы дела, протоколом (изъято) от 01.03.2023 о направлении на медицинского освидетельствование на состояние опьянения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медицинского освидетельствования на состояние опьянения (изъято) от 01.03.2023 года ГБУЗ РК «Керченский психоневрологический диспансер» следует, что у Бекбулатова Д.А.  было установлено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Бекбулатова Д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Бекбулатову Д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Бекбулатова Д. 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Бекбулатову Д.А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0776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