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дело № 5-47-36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 февраля 2021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Холзинёва Е. Ю. /изъято/, зарегистрированного и проживающего по адресу: /изъято/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протоколу об административном правонарушении /изъято/года Холзинёв Е.Ю. 30.01.2021 года в 22 часов 30 минут по /изъято/управлял автомобилем /изъято/, государственный регистрационный знак /изъято/с признаками опьянения, а именно: резкое изменение окраски кожных покровов лица, поведение не соответствующее обстановке, /изъято/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удебном заседании Холзинёв Е.Ю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16"/>
          <w:szCs w:val="16"/>
        </w:rPr>
        <w:t xml:space="preserve">Выслушав Холзинёва Е.Ю., исследова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r>
        <w:rPr>
          <w:color w:val="000000"/>
          <w:sz w:val="16"/>
          <w:szCs w:val="16"/>
        </w:rPr>
        <w:t>п. 2.3.2 ПДД – водитель п</w:t>
      </w:r>
      <w:r>
        <w:rPr>
          <w:sz w:val="16"/>
          <w:szCs w:val="16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протоколу  об административном правонарушении /изъято/ года Холзинёв Е.Ю. 30.01.2021 года в 22 часов 30 минут по /изъято/ 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поведение не соответствующее обстановке, 30.01.2021 года в 23 часов 10 минуты по /изъято/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Из материалов дела следует, что на основании протокола /изъято/года об отстранении от управления транспортным средством  Холзинёв Е.Ю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Из Акта /изъято/года освидетельствования на состояние алкогольного опьянения следует, что освидетельствование Холзинёва Е.Ю. на состояние алкогольного опьянения на месте с помощью технического средства не проводилось, в связи с отказом последнего от указанной процедуры, что зафиксировано в вышеуказанном акте в присутствии двух понятых (л.д.4).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у Холзинёва Е.Ю. имелись признаки опьянения на данном основании был составлен протокол /изъято/ года о направлении  последнего на медицинское освидетельствование на состояние опьянения, кроме того, Холзинёв Е.Ю. отказался от прохождения освидетельствования на состояние алкогольного опьянения, однако, последний отказался пройти медицинское освидетельствование, что зафиксировано в протоколе в присутствии двух понятых (л.д.5).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Факт отказа Холзинёва Е.Ю. от прохождения освидетельствования на состояние алкогольного опьянения на месте с помощью технического средства алкотектора и отказ от прохождения медицинского освидетельствования на состояние опьянения подтверждаются письменными объяснениями понятых /изъято/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Таким образом, суд приходит к выводу, что вина Холзинёва  Е.Ю. в совершении административного правонарушении доказана, поскольку последний 30.01.2021 года оказался от прохождения медицинского освидетельствования на состояние опьянения, что зафиксировано в протоколе /изъято/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 учетом, вышеизложенного, мировой судья приходит к выводу, что действия Холзинёва Е.Ю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6"/>
            <w:szCs w:val="16"/>
          </w:rPr>
          <w:t>деяния</w:t>
        </w:r>
      </w:hyperlink>
      <w:r>
        <w:rPr>
          <w:sz w:val="16"/>
          <w:szCs w:val="16"/>
        </w:rPr>
        <w:t>.</w:t>
      </w:r>
    </w:p>
    <w:p>
      <w:pPr>
        <w:pStyle w:val="Style19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Холзинёва Е.Ю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Холзинёва Е.Ю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мягчающим вину обстоятельством суд учитывает признание вины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вязи с чем, с учетом представленных материалов дела, суд считает необходимым назначить Холзинёву Е.Ю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Холзинёва Е. Ю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Холзинёву Е.Ю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7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8">
        <w:r>
          <w:rPr>
            <w:rStyle w:val="InternetLink"/>
            <w:color w:val="0000FF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 УФК  по Республике Крым г. Симферополь, БИК 013510002, ИНН 91111000242, КПП 911101001, ОКТМО 35715000, КБК 18811601121010001140, УИН 18810491212800000360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 xml:space="preserve">                                     /подпись/                     И.Ю. Сергиенко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ья_________ И.Ю. Серг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13» апреля  2021 г.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