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дело № 5-47-36/20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8"/>
        <w:tabs>
          <w:tab w:val="clear" w:pos="708"/>
          <w:tab w:val="left" w:pos="6985" w:leader="none"/>
        </w:tabs>
        <w:jc w:val="both"/>
        <w:rPr/>
      </w:pPr>
      <w:r>
        <w:rPr>
          <w:sz w:val="18"/>
          <w:szCs w:val="18"/>
        </w:rPr>
        <w:t xml:space="preserve">24 марта 2023 год </w:t>
        <w:tab/>
        <w:t>г. Керчь</w:t>
      </w:r>
    </w:p>
    <w:p>
      <w:pPr>
        <w:pStyle w:val="Style18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(г. Керчь, ул. Фурманова, 9) Сергиенко И.Ю., рассмотрев в открытом судебном заседании дело об административном правонарушении, предусмотренном ч.1.ст.12.8 КоАП РФ в отношении Рязанцевой О. В. (изъято), ранее подвергавшейся административной ответственности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гласно протоколу об административном правонарушении (изъято) от 27.02.2023 Рязанцева О.В. 27.02.2023 года в 16 часов 20 минут (изъято) управляла автомобилем (изъято) находясь в состоянии опьянения, установлено наличие абсолютного этилового спирта в концентрации 0,973 мг/л выдыхаемого воздуха с учетом суммарной погрешности измерения, освидетельствование проведено с использованием прибора Алкотектор – Юпитер 010422, показания прибора - 0,973 мг/л, данные действия не содержат признаков уголовно наказуемого деяния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Рязанцева О.В. вину в совершении административного правонарушения признала, с протоколом согласилась, подтвердила все изложенные в протоколе об административном правонарушении фа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ыслушав Рязанцеву О.В., исследовав материалы дела, просмотрев видеозапись АП, мировой судья приходит к следующему.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</w:t>
      </w:r>
      <w:hyperlink r:id="rId2">
        <w:r>
          <w:rPr>
            <w:rStyle w:val="InternetLink"/>
            <w:color w:val="106BBE"/>
            <w:sz w:val="18"/>
            <w:szCs w:val="18"/>
          </w:rPr>
          <w:t>п. 2.1 ст. 19</w:t>
        </w:r>
      </w:hyperlink>
      <w:r>
        <w:rPr>
          <w:sz w:val="18"/>
          <w:szCs w:val="18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2.7 Правил дорожного движения РФ, утвержденных Постановлением Правительства РФ от 23.10.1993 N 1090 (ред. от 04.12.2018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3 Постановления Правительства РФ от 26.06.2008 N 475 (в редакции действовавшей на момент совершения правонарушения)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установлено, что Рязанцева О.В. 27.02.2023 года в 16 часов 20 минут (изъято) управляла автомобилем (изъято) находясь в состоянии опьянения, установлено наличие абсолютного этилового спирта в концентрации 0,973 мг/л выдыхаемого воздуха с учетом суммарной погрешности измерения, освидетельствование проведено с использованием прибора Алкотектор – Юпитер 010422, показания прибора - 0,973 мг/л, данные действия не содержат признаков уголовно наказуемого деяния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 протокола (изъято) от 27.02.2023  года об отстранении от управления транспортным средством, следует, что в связи с выявленными у Рязанцевой О.В. признаками  опьянения (запах алкоголя изо рта, резкое изменение окраски кожных покровов лица), она была отстранена от управления  транспортным средством – (изъято). 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Из акта освидетельствования на состояние алкогольного опьянения (изъято) от 27.02.2023 года, следует, что на месте с помощью технического средства измерения Алкотектор «Юпитер-К» № 010422 Рязанцева О.В. прошла освидетельствование на состояние алкогольного опьянения, показания прибора составили 0,973 мг/л, в связи с чем, состояние алкогольного опьянения у последней было установлен, с результатами освидетельствования Рязанцева О.В. согласилась, о чем свидетельствует ее подпись «согласна» и указанный факт подтвердила Рязанцева О.В. в судебном заседани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С учетом, вышеизложенного, мировой судья приходит к выводу, что действия Рязанцевой О.В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Обстоятельством смягчающим административную ответственность суд учитывает признание вины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тягчающим вину обстоятельством суд учитывает повторное совершение Рязанцевой О.В. однородного административного правонарушения, в период, когда лицо считается подвергнутым административному наказанию в соответствии со ст. 4.6 КоАП РФ за совершение административного правонарушения в области дорожного движения, что подтверждается распечаткой с базы данных ГИБДД УМВД России по г. Керчи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 назначении наказания суд учитывает характер и общественную опасность совершенного правонарушения, личность нарушителя, смягчающие, отягчающие вину обстоятельства.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Рязанцевой О.В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8 (восемь) месяцев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И Л: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Признать Рязанцеву О. В. виновной в совершении административного правонарушения, предусмотренного ч.1.ст.12.8 Кодекса РФ об Административных Правонарушениях, и назначить ей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8 (восем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Разъяснить Рязанцевой О.В., что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4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6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7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8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ля перечисления суммы штраф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лучатель платежа: УФК по Республике Крым (УМВД России по г. Керчи), к/с 03100643000000017500, л/с 04751А92530, ЕКС 40102810645370000035 Отделение Республика Крым банка России//УФК по Республике Крым г. Симферополь, БИК 013510002, ИНН 91111000242, КПП 911101001, ОКТМО 35715000, КБК 18811601123010001140, УИН 18810491232800000784</w:t>
      </w:r>
      <w:r>
        <w:rPr>
          <w:bCs/>
          <w:sz w:val="18"/>
          <w:szCs w:val="18"/>
        </w:rPr>
        <w:t>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ировой судья</w:t>
        <w:tab/>
        <w:t xml:space="preserve">                         И.Ю. Сергиенко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48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4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7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8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