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37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     23 марта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рнийчука Д. В. (изъято), ранее подвергавшегося административной ответственнос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(изъято) от 21.02.2023 года Корнийчук Д.В. 12.01.2023 года в 00 часов 01 минут по адресу регистрации: (изъято) не уплатил административный штраф по постановлению по делу об административном правонарушении от 12.10.2022 года, номер (изъято) в размере 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е заседание Корнийчук Д.В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Корнийчука Д.В. подтверждается протоколом об административном правонарушении (изъято) от 21.02.2023 года; постановлением по делу об административном правонарушении (изъято) от 12.10.2022 года, вступившего в законную силу 13.11.2022 года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Корнийчук Д.В.  12.10.2022 года признан виновным в совершении административного правонарушения, предусмотренного ч.2. ст. 12.9 КоАП РФ, зафиксированного специальным техническим средством и ему назначено наказание в виде административного штрафа в размере  5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ое постановление вступило в законную силу 13.11.2022 года, при этом штраф должен был быть оплачен лицом, привлеченным к административной ответственности в срок до 12.01.2023 года, однако указанный штраф до настоящего времени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Корнийчука Д.В. 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Корнийчука Д. В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азъяснить Корнийчуку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3723201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                           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