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                     </w:t>
      </w:r>
      <w:r>
        <w:rPr/>
        <w:t xml:space="preserve">Дело № 5-47-37/202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92" w:leader="none"/>
          <w:tab w:val="left" w:pos="7367" w:leader="none"/>
        </w:tabs>
        <w:rPr/>
      </w:pPr>
      <w:r>
        <w:rPr>
          <w:b/>
        </w:rPr>
        <w:tab/>
      </w:r>
      <w:r>
        <w:rPr/>
        <w:t xml:space="preserve">14 марта 2024 года </w:t>
        <w:tab/>
        <w:t>г. Керч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овой судья судебного участка № 47 Керченского судебного района Республики Крым И.Ю. Сергиенко (судебный участок расположен по адресу: Республика Крым, г. Керчь, ул. Фурманова, 9), рассмотрев в открытом судебном заседании административный материал в отношении должностного лица – индивидуального предпринимателя Козлова В. Е. /изъято/ в совершении административного правонарушения, предусмотренного ст. 19.6 Кодекса  РФ об административных правонарушениях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jc w:val="center"/>
        <w:rPr/>
      </w:pPr>
      <w:r>
        <w:rPr/>
        <w:t>У С Т А Н О В И Л: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ротоколу об административном правонарушении от 19.02.2024 года УИН /изъято/ Козлов В.Е., являясь индивидуальным предпринимателем, нарушил требования статьи 19.6 КоАП РФ, а именно: не принял меры по устранению причин и условий, способствовавших совершению административного правонарушения в течение одного месяца со дня получения представления с обязательным уведомлением органа вынесшего представление.</w:t>
      </w:r>
    </w:p>
    <w:p>
      <w:pPr>
        <w:pStyle w:val="TextBody"/>
        <w:ind w:firstLine="708"/>
        <w:rPr/>
      </w:pPr>
      <w:r>
        <w:rPr/>
        <w:t>В судебное заседание Козлов В.Е. не явился, о дате, времени и месте слушания дела извещен надлежащим образом, уважительности причин неявки не представил, каких-либо ходатайств не поступало.</w:t>
      </w:r>
    </w:p>
    <w:p>
      <w:pPr>
        <w:pStyle w:val="Normal"/>
        <w:ind w:firstLine="708"/>
        <w:jc w:val="both"/>
        <w:rPr/>
      </w:pPr>
      <w:r>
        <w:rPr/>
        <w:t>Исследова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19.6 КоАП РФ </w:t>
      </w:r>
      <w:r>
        <w:rPr>
          <w:bCs/>
        </w:rPr>
        <w:t xml:space="preserve">непринятие по постановлению </w:t>
      </w:r>
      <w:hyperlink r:id="rId2">
        <w:r>
          <w:rPr>
            <w:rStyle w:val="InternetLink"/>
            <w:bCs/>
          </w:rPr>
          <w:t>(представлению)</w:t>
        </w:r>
      </w:hyperlink>
      <w:r>
        <w:rPr>
          <w:bCs/>
        </w:rPr>
        <w:t xml:space="preserve">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- 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ст. 29.13 КоАП РФ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autoSpaceDE w:val="false"/>
        <w:ind w:firstLine="708"/>
        <w:jc w:val="both"/>
        <w:rPr/>
      </w:pPr>
      <w:r>
        <w:rPr/>
        <w:t>Судом установлено, что ГУИ РФ по ГК в сфере ОМБР группы РКМ отделения (погз) в н.п. Багерово Службы в г. Керчи ПУ ФСБ РФ по РК  в адрес индивидуального предпринимателя Козлова В.Е. было вынесено представление об устранении причин и условий, способствовавших совершению административного правонарушения, при этом, в течение 1 месяца необходимо было сообщить о принятых мерах по устранению допущенных нарушений, причин и условий им способствовавших.</w:t>
      </w:r>
    </w:p>
    <w:p>
      <w:pPr>
        <w:pStyle w:val="Normal"/>
        <w:autoSpaceDE w:val="false"/>
        <w:ind w:firstLine="708"/>
        <w:jc w:val="both"/>
        <w:rPr/>
      </w:pPr>
      <w:r>
        <w:rPr/>
        <w:t>Данное представление было получено ИП Козловым В.Е. 26.12.2023 года лично.</w:t>
      </w:r>
    </w:p>
    <w:p>
      <w:pPr>
        <w:pStyle w:val="Style121"/>
        <w:widowControl/>
        <w:spacing w:lineRule="exact" w:line="274"/>
        <w:ind w:right="19" w:firstLine="708"/>
        <w:rPr/>
      </w:pPr>
      <w:r>
        <w:rPr/>
        <w:t xml:space="preserve">На дату составления протокола об административном правонарушении от 19.02.2024г. какие-либо сведения о выполнении представления в адрес отделения (погз) в н.п. Багерово Службы в г. Керчи ПУ ФСБ России по РК не поступали.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действия должностного лица – ИП Козлова В.Е. правильно квалифицированы по ст. 19.6 КоАП РФ, как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Обстоятельств смягчающих, отягчающих административную ответственность, судом не установлено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При назначении наказания суд принимает во внимание характер совершенного правонарушения, личность виновного и полагает возможным назначить наказание в виде административного штрафа. </w:t>
      </w:r>
    </w:p>
    <w:p>
      <w:pPr>
        <w:pStyle w:val="Normal"/>
        <w:ind w:firstLine="708"/>
        <w:rPr/>
      </w:pPr>
      <w:r>
        <w:rPr/>
        <w:t>Руководствуясь  ст.ст.  29.9 - 29.10  Кодекса РФ об административных правонарушениях, суд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jc w:val="center"/>
        <w:rPr>
          <w:smallCaps/>
        </w:rPr>
      </w:pPr>
      <w:r>
        <w:rPr>
          <w:smallCaps/>
        </w:rPr>
        <w:t>П О С Т А Н О В И Л:</w:t>
      </w:r>
    </w:p>
    <w:p>
      <w:pPr>
        <w:pStyle w:val="Normal"/>
        <w:ind w:firstLine="540"/>
        <w:jc w:val="center"/>
        <w:rPr>
          <w:smallCaps/>
        </w:rPr>
      </w:pPr>
      <w:r>
        <w:rPr>
          <w:smallCaps/>
        </w:rPr>
      </w:r>
    </w:p>
    <w:p>
      <w:pPr>
        <w:pStyle w:val="Normal"/>
        <w:ind w:firstLine="708"/>
        <w:jc w:val="both"/>
        <w:rPr/>
      </w:pPr>
      <w:r>
        <w:rPr/>
        <w:t xml:space="preserve">Признать </w:t>
      </w:r>
      <w:r>
        <w:rPr>
          <w:b/>
        </w:rPr>
        <w:t xml:space="preserve"> </w:t>
      </w:r>
      <w:r>
        <w:rPr/>
        <w:t>должностное лицо - индивидуального предпринимателя Козлова В. Е. виновным в совершении административного правонарушения, предусмотренного ст. 19.6 Кодекса РФ об административных правонарушениях, и назначить наказание в виде административного  штрафа в размере 4 000 (четыре тысячи) рубл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Style22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еквизиты для перечисления суммы штраф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9102013284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КПП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910201001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БИК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013510002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Единый казначейский счет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40102810645370000035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Казначейский счет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03100643000000017500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Лицевой счет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04752203230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УФК по  Республике Крым, Код Сводного реестра 35220323, ОКТМО 35715000, КБК </w:t>
      </w:r>
      <w:r>
        <w:rPr>
          <w:rFonts w:cs="Times New Roman" w:ascii="Times New Roman" w:hAnsi="Times New Roman"/>
          <w:sz w:val="24"/>
          <w:szCs w:val="24"/>
        </w:rPr>
        <w:t>828 1 16 01193 01 0006 140, УИН 0410760300475000372419101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sz w:val="24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дья </w:t>
        <w:tab/>
        <w:tab/>
        <w:tab/>
        <w:tab/>
        <w:tab/>
        <w:t xml:space="preserve">              И.Ю. Сергиенк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748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Arial Narrow" w:hAnsi="Arial Narrow" w:cs="Arial Narrow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mallCaps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BC0CA1DD84858B9C351EBFFF5907A5B9F88EC48C35EF4FE0DC6F46452CD67C0E6A39D94F7F6E3p1jE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