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47-38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4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Леонова И.В.</w:t>
      </w:r>
      <w:r>
        <w:rPr/>
        <w:t xml:space="preserve"> </w:t>
      </w:r>
      <w:r>
        <w:rPr>
          <w:sz w:val="28"/>
          <w:szCs w:val="28"/>
        </w:rPr>
        <w:t xml:space="preserve">/изъято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177794 от 21.02.2024 года  Леонов И.В. 21.02.2024 года в 15 часа 18 минут по ул. Н. Садовая, д.101А в г. Керчи управлял автомобилем /изъято/  с явными признаками опьянения, а именно: запах алкоголя изо рта,  21.02.2024 года в 15 часов 31 минут по ул. Н. Садовая, д.101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Леонов И.В. вину признал, с протоколом согласился, подтвердил изложенные в протоколе об административном правонарушении факты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Леонова И.В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 об административном правонарушении 82 АП № 177794 от 21.02.2024 года  Леонов И.В. 21.02.2024 года в 15 часа 18 минут по ул. Н. Садовая, д.101А в г. Керчи управлял автомобилем /изъято/  с явными признаками опьянения, а именно: запах алкоголя изо рта,  21.02.2024 года в 15 часов 31 минут по ул. Н. Садовая, д.101А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82 ОТ № 054177 от 21.02.2024 года об отстранении от управления транспортным средством  Леонов И.В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протокола 82 МО № 017354 от 21.02.2024 года о направлении  на медицинское освидетельствование на состояние опьянения следует, что Леонову И.В. было предложено пройти медицинское освидетельствование на состояние опьянения в связи с тем, что последний отказался от прохождения освидетельствования на состояние алкогольного опьянения на месте, однако Леонов И.В.  отказался пройти медицинское освидетельствование на состояние опьянения, что подтверждается видеозаписью АП и в судебном заседании данный факт Леонов И.В. не отрица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кт отказа Леонова И.В. от прохождения освидетельствования на состояние алкогольного опьянения на месте и отказ от прохождения медицинского освидетельствования на состояние опьянения подтверждается также видеозаписью, имеющейся в материалах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Леонова И.В. в совершении административного правонарушении доказана, поскольку последний 21.02.2024 года оказался от прохождения медицинского освидетельствования на состояние опьянения, что зафиксировано в протоколе 82 ОТ № 017354 от 21.02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 Леонова И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Леонова И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Леонова И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 назначить Леонову И.В.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, в пределах санкции ч.1. ст. 12.26 КоАП РФ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знать Леонова И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еонову И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000242, КПП 911101001, р/с 03100643000000017500,  банк получателя: Отделение  Республика Крым Банка России, КБК 18811601123010001140, БИК 013510002, ОКТМО 35715000, УИН 18810491242800000619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ировой судья</w:t>
        <w:tab/>
        <w:t xml:space="preserve">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