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 xml:space="preserve">                                                                                               </w:t>
      </w:r>
      <w:r>
        <w:rPr/>
        <w:tab/>
        <w:tab/>
        <w:tab/>
        <w:tab/>
        <w:tab/>
        <w:tab/>
        <w:t>дело № 5-47-39/2019</w:t>
      </w:r>
    </w:p>
    <w:p>
      <w:pPr>
        <w:pStyle w:val="Normal"/>
        <w:jc w:val="both"/>
        <w:rPr/>
      </w:pPr>
      <w:r>
        <w:rPr/>
      </w:r>
    </w:p>
    <w:p>
      <w:pPr>
        <w:pStyle w:val="Style19"/>
        <w:jc w:val="both"/>
        <w:rPr/>
      </w:pPr>
      <w:r>
        <w:rPr/>
        <w:t>Резолютивная часть объявлена 24 января 2019 года.</w:t>
      </w:r>
    </w:p>
    <w:p>
      <w:pPr>
        <w:pStyle w:val="Style19"/>
        <w:jc w:val="both"/>
        <w:rPr/>
      </w:pPr>
      <w:r>
        <w:rPr/>
        <w:t>Постановление вынесено (изготовлено в полном объеме) 24 января 2019 года.</w:t>
      </w:r>
    </w:p>
    <w:p>
      <w:pPr>
        <w:pStyle w:val="Normal"/>
        <w:jc w:val="both"/>
        <w:rPr/>
      </w:pPr>
      <w:r>
        <w:rPr/>
      </w:r>
    </w:p>
    <w:p>
      <w:pPr>
        <w:pStyle w:val="Normal"/>
        <w:jc w:val="center"/>
        <w:rPr/>
      </w:pPr>
      <w:r>
        <w:rPr/>
        <w:t>ПОСТАНОВЛЕНИЕ</w:t>
      </w:r>
    </w:p>
    <w:p>
      <w:pPr>
        <w:pStyle w:val="Normal"/>
        <w:jc w:val="both"/>
        <w:rPr/>
      </w:pPr>
      <w:r>
        <w:rPr/>
      </w:r>
    </w:p>
    <w:p>
      <w:pPr>
        <w:pStyle w:val="Normal"/>
        <w:ind w:firstLine="708"/>
        <w:jc w:val="both"/>
        <w:rPr/>
      </w:pPr>
      <w:r>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при секретаре Кленьшиной С.А. 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Новикова М.В. /изъято/ года рождения, уроженца /изъято/, зарегистрированного по адресу: /изъято/, фактически проживающего по адресу: /изъято/,  </w:t>
      </w:r>
    </w:p>
    <w:p>
      <w:pPr>
        <w:pStyle w:val="Normal"/>
        <w:ind w:firstLine="708"/>
        <w:jc w:val="both"/>
        <w:rPr/>
      </w:pPr>
      <w:r>
        <w:rPr/>
      </w:r>
    </w:p>
    <w:p>
      <w:pPr>
        <w:pStyle w:val="Normal"/>
        <w:jc w:val="center"/>
        <w:rPr/>
      </w:pPr>
      <w:r>
        <w:rPr/>
        <w:t>УСТАНОВИЛ:</w:t>
      </w:r>
    </w:p>
    <w:p>
      <w:pPr>
        <w:pStyle w:val="Normal"/>
        <w:jc w:val="both"/>
        <w:rPr/>
      </w:pPr>
      <w:r>
        <w:rPr/>
        <w:t xml:space="preserve"> </w:t>
      </w:r>
    </w:p>
    <w:p>
      <w:pPr>
        <w:pStyle w:val="Normal"/>
        <w:jc w:val="both"/>
        <w:rPr/>
      </w:pPr>
      <w:r>
        <w:rPr/>
        <w:t xml:space="preserve">        </w:t>
      </w:r>
      <w:r>
        <w:rPr/>
        <w:t>04 февраля 2018 года в 01 час 30 минут на ул. /изъято/ в г. /изъято/ Новиков М.В. управлял транспортным средством /изъято/, государственный регистрационный знак /изъято/ (принадлежащий /изъято/ с указанием адреса владельца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с указанием на тот факт, что данные действия не содержат уголовно наказуемого деяния.</w:t>
      </w:r>
    </w:p>
    <w:p>
      <w:pPr>
        <w:pStyle w:val="Normal"/>
        <w:jc w:val="both"/>
        <w:rPr/>
      </w:pPr>
      <w:r>
        <w:rPr/>
        <w:t xml:space="preserve">       </w:t>
      </w:r>
      <w:r>
        <w:rPr/>
        <w:t xml:space="preserve">23.01.2019 года в 12 часов 00 минут в судебное заседание Новиков М.В. явился и заявил ходатайство об ознакомлении с материалами дела, поскольку ему ранее такой возможности не предоставлялось, которое было удовлетворено судом и незамедлительно Новикову М.В. и его представителям в зале судебного заседания были предоставлены все 3 тома материалов дела, с возможностью проведения фотофиксации, более трех часов, в том числе в присутствии судьи, Новиков М.В. изучал материалы дела вместе со своими представителями, однако Новиков М.В. стал злоупотреблять своим правом, которое выразилось в изучении каждого листа дела длительное время, в том числе и собственных письменных пояснений, которые ранее Новиков М.В. предоставлял в суд, указывая на факт их возможной фальсификации, учитывая данные факты, а также принимая во внимание, что в  судебное заседания явились свидетели, прибывшие из г. /изъято/, Новиков М.В. был ограничен судом во времени ознакомления с материалами дела.  </w:t>
      </w:r>
    </w:p>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  </w:t>
      </w:r>
      <w:r>
        <w:rPr/>
        <w:t xml:space="preserve">В судебном заседании 23.01.2019 года Новиков М.В. вину не признал, пояснив, что действительно 04.02.2018 года управлял автомобилем марки /изъято/, государственный регистрационный знак /изъято/, в этот день алкогольные напитки, лекарственные средства не употреблял, был остановлен сотрудниками ГИБДД, которые предложили ему пройти освидетельствование на месте с помощью прибора Алкотектора, на что он согласился, после продутия прибора его показания были 0,0 мг/л, указанное освидетельствование происходило в отсутствие понятых, после чего, сотрудники ГИБДД предложили ему пройти освидетельствование в медицинском учреждении в присутствии понятых, на  что он ответил согласием, доставив его в медицинское учреждение, врач отказалась предоставлять ему документы на алкотектор, продуть прибор он был согласен, однако беспричинно сотрудниками ГИБДД к нему были применены спецсредства, в результате чего он не смог продуть прибор, также он был согласен сдать биологический объект, однако врач такую возможность ему не предоставила, после чего он был доставлен в Отдел полиции, где в отношении него был составлен протокол об административном правонарушении,  также пояснил, что ни один протокол, а также акт медицинского освидетельствования ему вручены не были. </w:t>
      </w:r>
    </w:p>
    <w:p>
      <w:pPr>
        <w:pStyle w:val="Normal"/>
        <w:ind w:firstLine="540"/>
        <w:jc w:val="both"/>
        <w:rPr/>
      </w:pPr>
      <w:r>
        <w:rPr/>
        <w:t>Новиков М.В. в судебном заседании опрошен судом по всем обстоятельствам дела, ответил на все вопросы суда и своих представителей, материалы дела и просмотр видеозаписей осуществлен в присутствии самого Новикова М.В. и его представителей.</w:t>
      </w:r>
    </w:p>
    <w:p>
      <w:pPr>
        <w:pStyle w:val="Normal"/>
        <w:ind w:firstLine="540"/>
        <w:jc w:val="both"/>
        <w:rPr/>
      </w:pPr>
      <w:r>
        <w:rPr/>
        <w:t>Вместе с тем, суд закончил исследование материалов дела в присутствии Новикова М.В. и его представителей 23.01.2019 года в 22 часа 00 минут, после чего в судебном заседании на разрешение сторон был поставлен вопрос об объявлении перерыва до 24.01.2019 года, однако Новиков М.В. пояснил, что 24.01.2019 года он уезжает в командировку и просит не рассматривать дело в его отсутствие, желает выслушать позиции своих представителей, для уточнения времени судом был объявлен перерыв, однако Новиков М.В. покинул зал судебного заседания со ссылкой на возможность покурить на улице и более не вернулся. 24.01.2019 года на телефон судебного участка № 47 Керченского судебного района РК Новиковым М.В. был осуществлен звонок с просьбой принять телефонограмму, об отложении слушания дела, поскольку он не извещен о дате судебного заседания, однако возможности секретарю судебного заседания что-либо Новикову М.В. пояснить не удалось, поскольку последний кричал в телефон, после принятия телефонограммы Новиков М.В. проложил трубку и выключил телефон.</w:t>
      </w:r>
    </w:p>
    <w:p>
      <w:pPr>
        <w:pStyle w:val="Normal"/>
        <w:ind w:firstLine="540"/>
        <w:jc w:val="both"/>
        <w:rPr/>
      </w:pPr>
      <w:r>
        <w:rPr/>
        <w:t>В вязи с указанными обстоятельствами, суд полагает, что Новиков М.В. был надлежащим образом уведомлен об объявленном перерыве и, учитывая тот факт, что все свидетели были допрошены судом в присутствии Новикова М.В. и его представителей, сам Новиков М.В. опрошен по всем обстоятельствам дела, исследованы все материалы дела, в том числе и видеозаписи, обстоятельств препятствующих дальнейшему рассмотрению дела в отсутствие Новикова М.В.</w:t>
      </w:r>
    </w:p>
    <w:p>
      <w:pPr>
        <w:pStyle w:val="Normal"/>
        <w:ind w:firstLine="540"/>
        <w:jc w:val="both"/>
        <w:rPr/>
      </w:pPr>
      <w:r>
        <w:rPr/>
        <w:t>Допрошенный в судебном заседании в качестве свидетеля /изъято/, составивший протокол об административном правонарушении в отношении Новикова М.В., суду пояснил, что им был остановлен автомобиль /изъято/, государственный регистрационный знак /изъято/ под управление Новикова М.В., от которого исходил запах алкоголя, последний был отстранен от управления транспортным средством в присутствии двух понятых, предложено пройти освидетельствование на месте с помощью прибора алкотектор, на что Новиков М.В. ответил отказом, после чего в присутствии двух понятых Новикову М.В. было предложено пройти освидетельствование в медицинском учреждении, на что последний ответил согласием, и был доставлен в медицинское учреждение для прохождения медицинского освидетельствования, в медицинском учреждении Новиков М.В. вел себя  не адекватно, в связи с чем, были вызваны сотрудники ППС, также пояснил, что в его присутствии врач медицинского учреждения предлагала Новикову М.В. продуть алкотектор, на что Новиков М.В. отказался, все права Новикову М.В. были разъяснены, протоколы вручены, однако от подписей в протоколах Новиков М.В. отказался.</w:t>
      </w:r>
    </w:p>
    <w:p>
      <w:pPr>
        <w:pStyle w:val="Normal"/>
        <w:ind w:firstLine="540"/>
        <w:jc w:val="both"/>
        <w:rPr/>
      </w:pPr>
      <w:r>
        <w:rPr/>
        <w:t>Допрошенный в судебном заседании /изъято/ суду пояснил, что был остановлен автомобиль /изъято/, государственный регистрационный знак /изъято/  под управление Новикова М.В., от него исходил запах алкоголя, Новикову М.В. в присутствии двух понятых, предложено пройти освидетельствование на месте с помощью прибора алкотестора, на что Новиков М.В. ответил отказом, после чего в присутствии и в присутствии двух понятых Новикову М.В. было предложено пройти освидетельствование в медицинском учреждении, на что последний ответил согласием, и был доставлен в медицинское учреждение для прохождения медицинского освидетельствования, самого факта освидетельствования Новикова М.В. в медицинском учреждении он не наблюдал, поскольку был вызван на другое ДТП.</w:t>
      </w:r>
    </w:p>
    <w:p>
      <w:pPr>
        <w:pStyle w:val="Normal"/>
        <w:ind w:firstLine="540"/>
        <w:jc w:val="both"/>
        <w:rPr/>
      </w:pPr>
      <w:r>
        <w:rPr/>
        <w:t>Допрошенный в судебном заседании в качестве свидетеля /изъято/ суду пояснил, его остановили сотрудники ГИБДД и предложили быть понятым, в его присутствии и в присутствии второго понятого (находящегося в пожилом возрасте) Новикову М.В. предложено пройти освидетельствование на месте с помощью прибора алкотестра, на что Новиков М.В. ответил отказом, после чего, Новикову М.В. было предложено пройти освидетельствование в медицинском учреждении, на что последний согласился, в его присутствии Новиков М.В. был отстранен от управления транспортным средством, разъяснены права, свои письменные пояснения от 04.02.2018 года поддержал полностью, подтвердив их достоверность.</w:t>
      </w:r>
    </w:p>
    <w:p>
      <w:pPr>
        <w:pStyle w:val="Normal"/>
        <w:ind w:firstLine="540"/>
        <w:jc w:val="both"/>
        <w:rPr/>
      </w:pPr>
      <w:r>
        <w:rPr/>
        <w:t>Допрошенный в судебном заседании /изъято/  суду пояснил, что поступило сообщение об оказании помощи сотрудникам ГИБДД, прибыв на место он увидел Новикова М.В., в его присутствии Новикову М.В. было предложено продуть прибор алкотестора, но у последнего не получалось, по неизвестным ему причинам, по поводу вручения Новикову М.В. каких-либо документов пояснить ничего не смог, поскольку не помнил.</w:t>
      </w:r>
    </w:p>
    <w:p>
      <w:pPr>
        <w:pStyle w:val="Normal"/>
        <w:ind w:firstLine="540"/>
        <w:jc w:val="both"/>
        <w:rPr/>
      </w:pPr>
      <w:r>
        <w:rPr/>
        <w:t>Допрошенный в судебном заседании /изъято/  суду пояснил, что поступило сообщение об оказании помощи сотрудникам ГИБДД, при освидетельствовании Новикова М.В. не присутствовал и не участвовал, поскольку с другим сотрудником ГИБДД уехал на другое ДТП.</w:t>
      </w:r>
    </w:p>
    <w:p>
      <w:pPr>
        <w:pStyle w:val="Normal"/>
        <w:ind w:firstLine="540"/>
        <w:jc w:val="both"/>
        <w:rPr/>
      </w:pPr>
      <w:r>
        <w:rPr/>
        <w:t>Допрошенный в судебном заседании в качестве свидетеля /изъято/ суду пояснил, что он был приглашен в горотдел полиции, указал, что от Новикова М.В. исходил запах алкоголя, вел себя не адекватно, сотрудниками ГИБДД Новикову М.В., выдавалась копия одного документа, который был составлен в его присутствии и в присутствии второго понятого, но не вспомнил какого.</w:t>
      </w:r>
    </w:p>
    <w:p>
      <w:pPr>
        <w:pStyle w:val="Normal"/>
        <w:ind w:firstLine="540"/>
        <w:jc w:val="both"/>
        <w:rPr/>
      </w:pPr>
      <w:r>
        <w:rPr/>
        <w:t xml:space="preserve">Допрошенная в судебном заседании в качестве свидетеля /изъято/ суду пояснила, что сотрудники ГИБДД доставили Новикова М.В. на медицинское освидетельствование, от Новикова М.В. исходил запах алкоголя, были красные глаза,  шаткая походка, вязкая речь, Новикову М.В. было предложено продуть алкотектор, на что он согласился, ему была разъяснена процедура продутия прибора, однако при поднесении мундштука ко рту Новикова М.В.  последний выдох не делал, с интервалом 15 минут не менее 5 раз Новикову М.В. было предложено продуть алкотектор, но он выдох не делал, то есть фальсифицировал выдох, при этом, Новиков М.В. вел себя не адекватно, выражался нецензурной бранью, пытался убежать, поскольку Новиков М.В. фальсифицировал выдох, биологический объект (кровь, моча) не отбирается, в связи с чем, было сделано заключение об отказе Новикова М.В. от прохождения медицинского освидетельствования.  </w:t>
      </w:r>
    </w:p>
    <w:p>
      <w:pPr>
        <w:pStyle w:val="Style19"/>
        <w:ind w:firstLine="540"/>
        <w:jc w:val="both"/>
        <w:rPr/>
      </w:pPr>
      <w:r>
        <w:rPr/>
        <w:t xml:space="preserve">Выслушав ранее данные показания Новикова М.В., выслушав его представителей, допросив свидетелей, исследовав материалы дела, обозрев видеоматериалы, мировой судья приходит к следующему. </w:t>
      </w:r>
    </w:p>
    <w:p>
      <w:pPr>
        <w:pStyle w:val="Normal"/>
        <w:ind w:firstLine="540"/>
        <w:jc w:val="both"/>
        <w:rPr/>
      </w:pPr>
      <w:r>
        <w:rPr/>
        <w:t xml:space="preserve">В соответствии с </w:t>
      </w:r>
      <w:r>
        <w:rPr>
          <w:color w:val="000000"/>
        </w:rPr>
        <w:t>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autoSpaceDE w:val="false"/>
        <w:ind w:firstLine="540"/>
        <w:jc w:val="both"/>
        <w:rPr/>
      </w:pPr>
      <w:r>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40"/>
        <w:jc w:val="both"/>
        <w:rPr/>
      </w:pPr>
      <w:r>
        <w:rPr/>
        <w:t>Согласно протоколу 04 февраля 2018 года в 01 час 30 минут на ул. /изъято/ в г. /изъято/ Новиков М.В. управлял транспортным средством /изъято/, государственный регистрационный знак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с указанием на тот факт, что данные действия не содержат уголовно наказуемого деяния.</w:t>
      </w:r>
    </w:p>
    <w:p>
      <w:pPr>
        <w:pStyle w:val="Normal"/>
        <w:autoSpaceDE w:val="false"/>
        <w:ind w:firstLine="540"/>
        <w:jc w:val="both"/>
        <w:rPr/>
      </w:pPr>
      <w:r>
        <w:rPr/>
        <w:t xml:space="preserve">В судебном заседании установлено, что 04 февраля 2018 года в 01 час 30 минут на ул. /изъято/ в г. /изъято/ Новиков М.В. управлял транспортным средством /изъято/, государственный регистрационный знак /изъято/ и был остановлен сотрудниками ГИБДД, данный факт в судебном заседании  Новиков М.В. не отрицал и указанное обстоятельство подтверждается видеозаписью. </w:t>
      </w:r>
    </w:p>
    <w:p>
      <w:pPr>
        <w:pStyle w:val="Normal"/>
        <w:autoSpaceDE w:val="false"/>
        <w:ind w:firstLine="540"/>
        <w:jc w:val="both"/>
        <w:rPr/>
      </w:pPr>
      <w:r>
        <w:rPr/>
        <w:t>В связи с присутствием у Новикова М.В. признаков опьянения: запах алкоголя изо рта, нарушение речи, последний был отстранен от управления транспортным средством на основании протокола /изъято/ от 04.02.2018 года, составленного в присутствии двух понятых и указанием на факт отказа Новикова М.В. от подписи в вышеназванном протоколе (Т.1., л.д.2).</w:t>
      </w:r>
    </w:p>
    <w:p>
      <w:pPr>
        <w:pStyle w:val="Normal"/>
        <w:autoSpaceDE w:val="false"/>
        <w:ind w:firstLine="540"/>
        <w:jc w:val="both"/>
        <w:rPr/>
      </w:pPr>
      <w:r>
        <w:rPr/>
        <w:t>Также установлено, что Новикову М.В. было предложено в присутствии двух понятых пройти освидетельствование на месте с помощью прибора алкотектора «Драгер», на что последний ответил отказом, данный факт подтверждается показаниями свидетеля /изъято/ и письменными объяснениями /изъято/  от 04.01.2018 года.</w:t>
      </w:r>
    </w:p>
    <w:p>
      <w:pPr>
        <w:pStyle w:val="Normal"/>
        <w:autoSpaceDE w:val="false"/>
        <w:ind w:firstLine="540"/>
        <w:jc w:val="both"/>
        <w:rPr/>
      </w:pPr>
      <w:r>
        <w:rPr/>
        <w:t>На данном основании был составлен протокол № /изъято/ от 04.02.2018 года в присутствии двух понятых о направлении Новикова М.В. на медицинское освидетельствование на состояние опьянения, в связи с наличием признаков опьянения, а именно: запах алкоголя изо рта, нарушение речи, который Новиков М.В. отказался подписывать, что зафиксировано в данном протоколе, а также на видеозаписи.</w:t>
      </w:r>
    </w:p>
    <w:p>
      <w:pPr>
        <w:pStyle w:val="Normal"/>
        <w:autoSpaceDE w:val="false"/>
        <w:ind w:firstLine="540"/>
        <w:jc w:val="both"/>
        <w:rPr/>
      </w:pPr>
      <w:r>
        <w:rPr/>
        <w:t>Кроме того, в судебном заседании установлено, что Новиков М.В. дал свое согласие в присутствии двух понятых на прохождение освидетельствования в медицинском учреждении, что также не отрицал, допрошенный в судебном заседании свидетель /изъято/ и подтверждается письменными объяснениями понятого /изъято/ от 04.02.2018 года, а также видеофиксацией.</w:t>
      </w:r>
    </w:p>
    <w:p>
      <w:pPr>
        <w:pStyle w:val="Normal"/>
        <w:autoSpaceDE w:val="false"/>
        <w:ind w:firstLine="540"/>
        <w:jc w:val="both"/>
        <w:rPr/>
      </w:pPr>
      <w:r>
        <w:rPr/>
        <w:t>Факт доставления Новикова М.В. в медицинское учреждение для прохождения медицинского освидетельствования Новиковым М.В. не оспаривался.</w:t>
      </w:r>
    </w:p>
    <w:p>
      <w:pPr>
        <w:pStyle w:val="Normal"/>
        <w:autoSpaceDE w:val="false"/>
        <w:ind w:firstLine="426"/>
        <w:jc w:val="both"/>
        <w:rPr/>
      </w:pPr>
      <w:r>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rPr>
          <w:t>ст. 12.26</w:t>
        </w:r>
      </w:hyperlink>
      <w:r>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pPr>
      <w:r>
        <w:rPr/>
        <w:t xml:space="preserve"> </w:t>
      </w:r>
      <w:r>
        <w:rPr/>
        <w:t>Из показаний свидетеля /изъято/ и /изъято/  следует, что Новикову М.В. при прохождении медицинского освидетельствования предлагалось продуть прибор алкотектора и разъяснена процедура, однако Новиков М.В. фальсифицировал выдох, поскольку не продувал алкотектор при поднесении /изъято/ мундштука ко рту Новикова М.В., указанная процедура предлагалась Новикову М.В. неоднократно через промежуток времени в 15 минут.</w:t>
      </w:r>
    </w:p>
    <w:p>
      <w:pPr>
        <w:pStyle w:val="Normal"/>
        <w:autoSpaceDE w:val="false"/>
        <w:ind w:firstLine="426"/>
        <w:jc w:val="both"/>
        <w:rPr/>
      </w:pPr>
      <w:r>
        <w:rPr/>
        <w:t>У суда не имеется оснований не доверять показаниям  свидетеля /изъято/, которая непосредственно осуществляла процедуру медицинского освидетельствования Новикова М.В., поскольку ранее с Новиковым М.В. не знакома, оснований его оговаривать не имеет.</w:t>
      </w:r>
    </w:p>
    <w:p>
      <w:pPr>
        <w:pStyle w:val="Normal"/>
        <w:shd w:fill="FFFFFF" w:val="clear"/>
        <w:spacing w:lineRule="atLeast" w:line="290"/>
        <w:ind w:firstLine="540"/>
        <w:jc w:val="both"/>
        <w:rPr/>
      </w:pPr>
      <w:r>
        <w:rPr>
          <w:color w:val="333333"/>
        </w:rPr>
        <w:t>Согласно Приказа Минзрава России от 18.12.2015 года № 993н «О порядке проведения медицинского освидетельствования на состояние опьянения (алкогольного, наркотического или иного токсического), зарегистрированного в Минюсте России от 11.03.2016 года раздел 4 п.19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r>
        <w:fldChar w:fldCharType="begin"/>
      </w:r>
      <w:r>
        <w:rPr>
          <w:rStyle w:val="InternetLink"/>
          <w:color w:val="666699"/>
        </w:rPr>
        <w:instrText xml:space="preserve"> HYPERLINK "http://www.consultant.ru/document/cons_doc_LAW_195274/87c93f3fe44bcc88021fd39ede5ae674b7c94d8a/" \l "dst100029"</w:instrText>
      </w:r>
      <w:r>
        <w:rPr>
          <w:rStyle w:val="InternetLink"/>
          <w:color w:val="666699"/>
        </w:rPr>
        <w:fldChar w:fldCharType="separate"/>
      </w:r>
      <w:r>
        <w:rPr>
          <w:rStyle w:val="InternetLink"/>
          <w:color w:val="666699"/>
        </w:rPr>
        <w:t>пунктом 4</w:t>
      </w:r>
      <w:r>
        <w:rPr>
          <w:rStyle w:val="InternetLink"/>
          <w:color w:val="666699"/>
        </w:rPr>
        <w:fldChar w:fldCharType="end"/>
      </w:r>
      <w:r>
        <w:rPr>
          <w:color w:val="333333"/>
        </w:rPr>
        <w:t> настоящего Порядка; фальсификации выдоха.</w:t>
      </w:r>
    </w:p>
    <w:p>
      <w:pPr>
        <w:pStyle w:val="Normal"/>
        <w:autoSpaceDE w:val="false"/>
        <w:ind w:firstLine="426"/>
        <w:jc w:val="both"/>
        <w:rPr/>
      </w:pPr>
      <w:r>
        <w:rPr/>
        <w:t xml:space="preserve">Поскольку Новиков М.В. неоднократно не осуществлял выдох, /изъято/  указала в Акте медицинского освидетельствования № /изъято/ от 04.02.2018 года на отказ Новикова М.В. от прохождения медицинского освидетельствования, что не противоречит пп.3 п. 19 раздела 4 </w:t>
      </w:r>
      <w:r>
        <w:rPr>
          <w:color w:val="333333"/>
        </w:rPr>
        <w:t>Приказа Минзрава России от 18.12.2015 года № 993н «О порядке проведения медицинского освидетельствования на состояние опьянения (алкогольного, наркотического или иного токсического), зарегистрированного в Минюсте России от 11.03.2016 года.</w:t>
      </w:r>
    </w:p>
    <w:p>
      <w:pPr>
        <w:pStyle w:val="Normal"/>
        <w:autoSpaceDE w:val="false"/>
        <w:ind w:firstLine="426"/>
        <w:jc w:val="both"/>
        <w:rPr/>
      </w:pPr>
      <w:r>
        <w:rPr/>
        <w:t>Таки образом, суд приходит к выводу, что при своем согласии пройти медицинское освидетельствование Новиков М.В. непосредственно при процедуре освидетельствования фальсифицировал выдох, что является основанием для указания в акте медицинского освидетельствования на факт отказа от прохождения медицинского освидетельствования, поскольку при фальсифицированном выдохе биологический объект (моча, кровь) не отбирается.</w:t>
      </w:r>
    </w:p>
    <w:p>
      <w:pPr>
        <w:pStyle w:val="Normal"/>
        <w:autoSpaceDE w:val="false"/>
        <w:ind w:firstLine="426"/>
        <w:jc w:val="both"/>
        <w:rPr/>
      </w:pPr>
      <w:r>
        <w:rPr/>
        <w:t>Доводы Новикова М.В. о том, что при его остановке он в присутствии сотрудников ГИБДД прошел освидетельствование на месте с помощью прибора алкотектора с показаниями 0,0 мг/л. не нашли своего подтверждения в судебном заседании, кроме того, указанный факт значения в рассматриваемом деле не имеет, поскольку Новиков М.В. не отказался пройти освидетельствование в медицинском учреждении.</w:t>
      </w:r>
    </w:p>
    <w:p>
      <w:pPr>
        <w:pStyle w:val="Normal"/>
        <w:autoSpaceDE w:val="false"/>
        <w:ind w:firstLine="426"/>
        <w:jc w:val="both"/>
        <w:rPr/>
      </w:pPr>
      <w:r>
        <w:rPr/>
        <w:t>Ссылка представителей Новикова М.В. на тот факт, что сотрудники ГИБДД привлекли в качестве понятых ранее знакомых им лиц, суд находит несостоятельными, поскольку какой-либо заинтересованности у данных понятых не имелось, доказательств тому представлено не было, кроме того, понятые зафиксировали лишь факт отстранения от управления Новикова М.В. транспортным средством, факт отказа Новикова М.В. от прохождения освидетельствования на месте и направление его на медицинское освидетельствование, от прохождения которого Новиков М.В. не отказался.</w:t>
      </w:r>
    </w:p>
    <w:p>
      <w:pPr>
        <w:pStyle w:val="Normal"/>
        <w:autoSpaceDE w:val="false"/>
        <w:ind w:firstLine="426"/>
        <w:jc w:val="both"/>
        <w:rPr/>
      </w:pPr>
      <w:r>
        <w:rPr/>
        <w:t>В судебном заседании Новиков М.В. подтвердил факт согласия прохождения освидетельствования в медицинском учреждении.</w:t>
      </w:r>
    </w:p>
    <w:p>
      <w:pPr>
        <w:pStyle w:val="Normal"/>
        <w:autoSpaceDE w:val="false"/>
        <w:ind w:firstLine="426"/>
        <w:jc w:val="both"/>
        <w:rPr/>
      </w:pPr>
      <w:r>
        <w:rPr/>
        <w:t>Доводы Новикова М.В. и его представителей о том, что не были допрошены в качестве свидетелей пассажиры, находящиеся с Новиковым М.В. суд находит несостоятельными, поскольку их допрос в качестве свидетелей не вменено в обязанности сотрудников ГИБДД, равно как и факт указания в каких-либо протоколах на имеющуюся видеофиксацию, при составлении их в присутствии понятых.</w:t>
      </w:r>
    </w:p>
    <w:p>
      <w:pPr>
        <w:pStyle w:val="Normal"/>
        <w:autoSpaceDE w:val="false"/>
        <w:ind w:firstLine="426"/>
        <w:jc w:val="both"/>
        <w:rPr/>
      </w:pPr>
      <w:r>
        <w:rPr/>
        <w:t>Доводы Новикова М.В. о том, что ему не вручались копии протоколов, суд находит несостоятельными, поскольку  свидетель /изъято/  подтвердил факт попытки вручения Новикову М.В. протоколов, от получения которых последний отказался, кроме  того, из просмотренной видеосъемки  усматривается, что сотрудником ГИБДД неоднократно предлагалось Новикову М.В. указать в  протоколе о направлении на медицинское освидетельствование на состояние опьянения, на факт согласия последнего на прохождение медицинского освидетельствования в присутствии двух понятых и подписать данный протокол, однако Новиков М.В. отказался.</w:t>
      </w:r>
    </w:p>
    <w:p>
      <w:pPr>
        <w:pStyle w:val="Normal"/>
        <w:autoSpaceDE w:val="false"/>
        <w:jc w:val="both"/>
        <w:rPr/>
      </w:pPr>
      <w:r>
        <w:rPr/>
        <w:tab/>
        <w:t>Таким образом, суд приходит к выводу, что Новикову М.В. неоднократно пытались вручить копии протоколов (протокол об отстранении от управления транспортным средством, /изъято/ от 04.02.2018 года, протокол о направлении на медицинское освидетельствование на состояние опьянения /изъято/), однако последний отказывался от их получения.</w:t>
      </w:r>
    </w:p>
    <w:p>
      <w:pPr>
        <w:pStyle w:val="Normal"/>
        <w:autoSpaceDE w:val="false"/>
        <w:jc w:val="both"/>
        <w:rPr/>
      </w:pPr>
      <w:r>
        <w:rPr/>
        <w:tab/>
        <w:t>В судебном заседании также установлено, что протокол об административном правонарушении /изъято/  от 04.02.2018 года был составлен в присутствии Новикова М.В. и был ему предоставлен для ознакомления, поскольку в данном протоколе имеются письменные объяснения самого Новикова М.В. и ходатайство о направлении данного протокола на рассмотрение по месту жительства.</w:t>
      </w:r>
    </w:p>
    <w:p>
      <w:pPr>
        <w:pStyle w:val="Normal"/>
        <w:autoSpaceDE w:val="false"/>
        <w:jc w:val="both"/>
        <w:rPr/>
      </w:pPr>
      <w:r>
        <w:rPr/>
        <w:tab/>
        <w:t>Как пояснил, в судебном заседании свидетель /изъято/ все протоколы пишутся под копирку и вручаются лицу, в отношении которого составлен протокол,  в связи с чем,  суд приходит к выводу, что протокол об административном правонарушении предоставлялся Новикову М.В., однако последний его не подписал.</w:t>
      </w:r>
    </w:p>
    <w:p>
      <w:pPr>
        <w:pStyle w:val="Normal"/>
        <w:autoSpaceDE w:val="false"/>
        <w:jc w:val="both"/>
        <w:rPr/>
      </w:pPr>
      <w:r>
        <w:rPr/>
        <w:tab/>
        <w:t>Оснований не выдавать Новикову М.В. копию протокола /изъято/ от 04.02.2018 года у сотрудника ГИБДД не имелось.</w:t>
      </w:r>
    </w:p>
    <w:p>
      <w:pPr>
        <w:pStyle w:val="Normal"/>
        <w:autoSpaceDE w:val="false"/>
        <w:jc w:val="both"/>
        <w:rPr/>
      </w:pPr>
      <w:r>
        <w:rPr/>
        <w:tab/>
        <w:t>Вместе с тем, суд учитывает тот факт, что в протоколе /изъято/ от 04.02.2018 года о направлении на медицинское освидетельствование на состояние опьянения Новикова М.В. подчеркнут сотрудником ГИБДД п.3 со ссылкой в том числе, на отрицательный результат освидетельствования на состояние алкогольного опьянения, при этом сотрудники ГИБДД указывают на факт отказа Новикова М.В. на прохождение освидетельствования на месте, и расценивает данное подчеркивание как ошибочное, с учетом ночного времени составления.</w:t>
      </w:r>
    </w:p>
    <w:p>
      <w:pPr>
        <w:pStyle w:val="Normal"/>
        <w:autoSpaceDE w:val="false"/>
        <w:ind w:firstLine="708"/>
        <w:jc w:val="both"/>
        <w:rPr/>
      </w:pPr>
      <w:r>
        <w:rPr/>
        <w:t>Кроме того, указанный факт для рассмотрения данного дела имеет не существенное значение, поскольку Новиков М.В. не отказывался пройти медицинское освидетельствование, соответственно ответственности  по ч.1. ст. 12.26 КоАП РФ, в данном случае,  зависит от результатов освидетельствования в медицинском учреждении.</w:t>
      </w:r>
    </w:p>
    <w:p>
      <w:pPr>
        <w:pStyle w:val="Normal"/>
        <w:autoSpaceDE w:val="false"/>
        <w:ind w:firstLine="708"/>
        <w:jc w:val="both"/>
        <w:rPr/>
      </w:pPr>
      <w:r>
        <w:rPr/>
        <w:t>Кроме того, суд не принимает во внимание доводы представителей Новикова М.В. о том, что время в протоколах, составленных в отношении Новикова М.В. и письменных объяснениях понятых не совпадает, по их мнению, с происходящими событиями, поскольку обстоятельства совершения административного правонарушения относятся к одному и тому же периоду времени. Незначительные расхождения в указании времени в различных документах не свидетельствуют об отсутствии факта совершения правонарушения.</w:t>
      </w:r>
    </w:p>
    <w:p>
      <w:pPr>
        <w:pStyle w:val="Normal"/>
        <w:autoSpaceDE w:val="false"/>
        <w:ind w:firstLine="708"/>
        <w:jc w:val="both"/>
        <w:rPr/>
      </w:pPr>
      <w:r>
        <w:rPr/>
        <w:t>Кроме того, доводы представителей Новикова М.В. о том, что в протоколах об административном правонарушении, об отстранении от управления транспортными средствами, о направлении на медицинское освидетельствование присутствует указания на разные адреса Новикова М.В., суд также находит несостоятельными, поскольку на основании документов представленных Новиковым М.В., заполнялись протоколы, в том числе и из паспорта транспортного средства.</w:t>
      </w:r>
    </w:p>
    <w:p>
      <w:pPr>
        <w:pStyle w:val="Normal"/>
        <w:autoSpaceDE w:val="false"/>
        <w:ind w:firstLine="708"/>
        <w:jc w:val="both"/>
        <w:rPr/>
      </w:pPr>
      <w:r>
        <w:rPr/>
        <w:t>Кроме того, все адреса указанные в отношении Новикова М.В. зафиксированы в его водительском удостоверении и паспорте транспортного средства на автомобиль.</w:t>
      </w:r>
    </w:p>
    <w:p>
      <w:pPr>
        <w:pStyle w:val="Normal"/>
        <w:ind w:firstLine="708"/>
        <w:jc w:val="both"/>
        <w:rPr/>
      </w:pPr>
      <w:r>
        <w:rPr/>
        <w:t>Доводы представителей Новикова М.В. о том, что оригинал Акта медицинского освидетельствования № /изъято/  от 04.02.2018 года отличается от его копий, особенно в части 13.1 где отсутствую данные на указания алкотектора и п.16, где отсутствует время окончания медицинского освидетельствования суд находит несостоятельными, поскольку свидетель /изъято/  действительно пояснила, что допустила описку не заполнив данные сведения, поскольку обстановка при освидетельствовании Новикова М.В. была очень напряженной, в  связи с поведением самого Новикова М.В. в медицинском учреждении.</w:t>
      </w:r>
    </w:p>
    <w:p>
      <w:pPr>
        <w:pStyle w:val="Normal"/>
        <w:jc w:val="both"/>
        <w:rPr/>
      </w:pPr>
      <w:r>
        <w:rPr/>
        <w:t xml:space="preserve">     </w:t>
      </w:r>
      <w:r>
        <w:rPr/>
        <w:t xml:space="preserve">Поскольку копии указанного акта не противоречат данным первоначального документа, то обстоятельство, что копии акта содержат дополнительные сведения в части наименовании прибора, и времени окончания освидетельствования,  не является основанием для признания составленного акта не соответствующими установленным требованиям и освобождения Новикова М.В. от административной ответственности. </w:t>
      </w:r>
    </w:p>
    <w:p>
      <w:pPr>
        <w:pStyle w:val="Normal"/>
        <w:autoSpaceDE w:val="false"/>
        <w:ind w:firstLine="708"/>
        <w:jc w:val="both"/>
        <w:rPr/>
      </w:pPr>
      <w:r>
        <w:rPr/>
        <w:t>Доводы Новикова М.В. и его представителей  о  том,  что к Новикову М.В. были применены незаконно спецсредства – наручники, что помешало ему сделать выдох, суд находит несостоятельными, поскольку, как пояснил в судебном заседании свидетель  /изъято/, в наручниках Новиков М.В. находился около 2 минут.</w:t>
      </w:r>
    </w:p>
    <w:p>
      <w:pPr>
        <w:pStyle w:val="Normal"/>
        <w:autoSpaceDE w:val="false"/>
        <w:ind w:firstLine="708"/>
        <w:jc w:val="both"/>
        <w:rPr/>
      </w:pPr>
      <w:r>
        <w:rPr/>
        <w:t>Кроме того, Новиков М.В. не лишен был права обжаловать действия сотрудников ГИБДД в том, числе в части применения к нему специальных средств - наручников, однако на момент рассмотрения дела какого-либо процессуального документа о незаконности применения к Новикову М.В. спецсредств не представлено.</w:t>
      </w:r>
    </w:p>
    <w:p>
      <w:pPr>
        <w:pStyle w:val="Normal"/>
        <w:autoSpaceDE w:val="false"/>
        <w:ind w:firstLine="426"/>
        <w:jc w:val="both"/>
        <w:rPr/>
      </w:pPr>
      <w:r>
        <w:rPr/>
        <w:t>Таким образом, суд приходит к выводу, что Новиков М.В. 04 февраля 2018 года в 01 час 30 минут на ул. /изъято/ в г. /изъято/ Новиков М.В. управлял транспортным средством /изъято/, государственный регистрационный знак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поскольку в медицинском учреждении отказался  от вида исследования в рамках медицинского освидетельствования.</w:t>
      </w:r>
    </w:p>
    <w:p>
      <w:pPr>
        <w:pStyle w:val="Normal"/>
        <w:jc w:val="both"/>
        <w:rPr/>
      </w:pPr>
      <w:r>
        <w:rPr/>
        <w:t xml:space="preserve">        </w:t>
      </w:r>
      <w:r>
        <w:rPr/>
        <w:t xml:space="preserve">При назначении наказания за правонарушения, предусмотренные </w:t>
      </w:r>
      <w:hyperlink r:id="rId3">
        <w:r>
          <w:rPr>
            <w:rStyle w:val="InternetLink"/>
            <w:color w:val="0000FF"/>
          </w:rPr>
          <w:t>ст. ст. 12.8</w:t>
        </w:r>
      </w:hyperlink>
      <w:r>
        <w:rPr/>
        <w:t xml:space="preserve"> и </w:t>
      </w:r>
      <w:hyperlink r:id="rId4">
        <w:r>
          <w:rPr>
            <w:rStyle w:val="InternetLink"/>
            <w:color w:val="0000FF"/>
          </w:rPr>
          <w:t>12.26</w:t>
        </w:r>
      </w:hyperlink>
      <w:r>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t xml:space="preserve">   </w:t>
      </w:r>
      <w:r>
        <w:rPr/>
        <w:t xml:space="preserve">С учетом, вышеизложенного, мировой судья приходит к выводу, что действия  Новикова М.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rPr>
          <w:t>деяния</w:t>
        </w:r>
      </w:hyperlink>
      <w:r>
        <w:rPr/>
        <w:t>.</w:t>
      </w:r>
    </w:p>
    <w:p>
      <w:pPr>
        <w:pStyle w:val="Style19"/>
        <w:jc w:val="both"/>
        <w:rPr/>
      </w:pPr>
      <w:r>
        <w:rPr/>
        <w:t xml:space="preserve">            </w:t>
      </w:r>
      <w:r>
        <w:rPr/>
        <w:t xml:space="preserve">При назначении наказания суд учитывает характер и общественную опасность совершенного правонарушения, личность нарушителя, его имущественное положение, наличие на иждивении двоих несовершеннолетних детей, а также тот факт, что Новиков М.В. ранее к административной ответственности не привлекался. </w:t>
      </w:r>
    </w:p>
    <w:p>
      <w:pPr>
        <w:pStyle w:val="Style19"/>
        <w:ind w:firstLine="708"/>
        <w:jc w:val="both"/>
        <w:rPr/>
      </w:pPr>
      <w:r>
        <w:rPr/>
        <w:t xml:space="preserve"> </w:t>
      </w:r>
      <w:r>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9"/>
        <w:jc w:val="both"/>
        <w:rPr/>
      </w:pPr>
      <w:r>
        <w:rPr/>
        <w:t xml:space="preserve">            </w:t>
      </w:r>
      <w:r>
        <w:rPr/>
        <w:t>В связи с чем, с учетом представленных материалов дела, суд считает необходимым назначить Новикову М.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pPr>
      <w:r>
        <w:rPr/>
        <w:t>Руководствуясь ст.ст.29.9,  29.10 КоАП РФ, мировой судья</w:t>
      </w:r>
    </w:p>
    <w:p>
      <w:pPr>
        <w:pStyle w:val="Style18"/>
        <w:shd w:fill="FFFFFF" w:val="clear"/>
        <w:spacing w:before="0" w:after="0"/>
        <w:textAlignment w:val="baseline"/>
        <w:rPr>
          <w:color w:val="000000"/>
        </w:rPr>
      </w:pPr>
      <w:r>
        <w:rPr>
          <w:color w:val="000000"/>
        </w:rPr>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Normal"/>
        <w:ind w:firstLine="708"/>
        <w:jc w:val="both"/>
        <w:rPr>
          <w:rFonts w:ascii="Times New Roman CYR" w:hAnsi="Times New Roman CYR" w:cs="Times New Roman CYR"/>
        </w:rPr>
      </w:pPr>
      <w:r>
        <w:rPr/>
        <w:t xml:space="preserve">Признать Новикова М.В.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rPr>
        <w:t xml:space="preserve">Кодекса РФ об административных правонарушениях, и </w:t>
      </w:r>
      <w:r>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1 (один) год шесть месяцев. </w:t>
      </w:r>
    </w:p>
    <w:p>
      <w:pPr>
        <w:pStyle w:val="Normal"/>
        <w:ind w:firstLine="567"/>
        <w:jc w:val="both"/>
        <w:rPr/>
      </w:pPr>
      <w:r>
        <w:rPr/>
        <w:t>В соответствии со </w:t>
      </w:r>
      <w:hyperlink r:id="rId6">
        <w:r>
          <w:rPr>
            <w:rStyle w:val="InternetLink"/>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t xml:space="preserve">Разъяснить  Новикову М.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rPr>
        <w:t>Согласно ст. 20.25 ч.1 Кодекса РФ об административных правонарушениях</w:t>
      </w:r>
      <w:r>
        <w:rPr>
          <w:bCs/>
          <w:color w:val="000000"/>
        </w:rPr>
        <w:t xml:space="preserve"> неуплата административного штрафа в установленный срок влечет </w:t>
      </w:r>
      <w:r>
        <w:rPr>
          <w:color w:val="00000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t xml:space="preserve">       </w:t>
      </w:r>
      <w:r>
        <w:rPr/>
        <w:t>Реквизиты для оплаты штрафа: получатель: УФК по Республике Крым  (ОМВД России по г. Феодосии), КПП 910801001, ИНН 9108000186, ОКТМО 35726000, номер счета получателя 40101810335100010001 в Отделение по Республике Крым ЮГУ Центрального Банка РФ, БИК 04351001, УИН 18810491181400000449, КБК 188 1 16 30020 01 6000 140.</w:t>
      </w:r>
    </w:p>
    <w:p>
      <w:pPr>
        <w:pStyle w:val="Normal"/>
        <w:jc w:val="both"/>
        <w:rPr/>
      </w:pPr>
      <w:r>
        <w:rPr/>
        <w:t xml:space="preserve">      </w:t>
      </w: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jc w:val="both"/>
        <w:rPr/>
      </w:pPr>
      <w:r>
        <w:rPr/>
      </w:r>
    </w:p>
    <w:p>
      <w:pPr>
        <w:pStyle w:val="Normal"/>
        <w:tabs>
          <w:tab w:val="clear" w:pos="708"/>
          <w:tab w:val="left" w:pos="3424" w:leader="none"/>
          <w:tab w:val="left" w:pos="6724" w:leader="none"/>
        </w:tabs>
        <w:jc w:val="both"/>
        <w:rPr/>
      </w:pPr>
      <w:r>
        <w:rPr/>
        <w:t xml:space="preserve">Мировой судья </w:t>
        <w:tab/>
        <w:tab/>
        <w:t xml:space="preserve">И.Ю. Сергиенко </w:t>
      </w:r>
    </w:p>
    <w:p>
      <w:pPr>
        <w:pStyle w:val="Style19"/>
        <w:jc w:val="both"/>
        <w:rPr/>
      </w:pPr>
      <w:r>
        <w:rPr/>
      </w:r>
    </w:p>
    <w:p>
      <w:pPr>
        <w:pStyle w:val="Normal"/>
        <w:jc w:val="both"/>
        <w:rPr/>
      </w:pPr>
      <w:r>
        <w:rPr/>
        <w:t xml:space="preserve">                    </w:t>
      </w:r>
    </w:p>
    <w:p>
      <w:pPr>
        <w:pStyle w:val="Normal"/>
        <w:jc w:val="both"/>
        <w:rPr/>
      </w:pPr>
      <w:r>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