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дело № 5-47-39/20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09 марта 2021 год </w:t>
        <w:tab/>
        <w:t xml:space="preserve">                    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, в отношении Рузманкина С.В. /изъято/, зарегистрированного по адресу: /изъято/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об административном правонарушении /изъято/ года  Рузманкин С.В. 16.01.2021 года в 16 часов 20 минут по ул. /изъято/управлял автомобилем /изъято/, государственный регистрационный знак /изъято/с признаками опьянения, а именно: резкое изменение окраски кожных покровов лица, 16.01.2021 года в 16 часов 58 минут по  ул. /изъято/Рузманкин С.В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ДД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должностное лицо – инспектор ГИБДД УМВД России по г. Керчи /изъято/ подтвердил изложенные в протоколе об административном правонарушении факты, пояснив, что у Рузманкина С.В. имелись признаки опьянения, в связи с чем, ему было предложено пройти освидетельствование на состояние алкогольного опьянения на месте с помощью технического средства измерения, Рузманкин С.В. согласился пройти указанную процедуру, показания прибора Алкотектор «Юпитер» – 0,000 мг/л, в связи с чем, у последнего не было установлено состояние алкогольного опьянения, но поскольку у Рузманкина С.В. имелись признаки опьянения, ему было предложено пройти медицинское освидетельствование на состояние опьянения, однако от указанной процедуры Рузманкин С.В. отказал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 заседании допрошенный в качестве свидетеля инспектор ГИБДД УМВД России по г. Керчи /изъято/, пояснил, что у Рузманкина С.В. 16.01.2021 года не было установлено состояние алкогольного опьянения, однако имелись признаки опьянения, в связи с чем, последнему было предложено пройти медицинское освидетельствование на состояние опьянения, однако Рузманкин С.В. отказался от прохождения указанной процедуры.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 судебное заседание Рузманкин С.В. не явился, о дате, времени и месте слушания дела извещен надлежащим образом по известному суду адресу, уважительности причин неявки суду не представил, каких-либо ходатайств не поступа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остановлением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С учетом изложенного, суд полагает возможным рассмотреть дело в отсутствие Рузманкина С.В.</w:t>
      </w:r>
    </w:p>
    <w:p>
      <w:pPr>
        <w:pStyle w:val="Style19"/>
        <w:ind w:firstLine="540"/>
        <w:jc w:val="both"/>
        <w:rPr/>
      </w:pPr>
      <w:r>
        <w:rPr>
          <w:sz w:val="16"/>
          <w:szCs w:val="16"/>
        </w:rPr>
        <w:t xml:space="preserve">Исследовав материалы дела, выслушав должностное лицо составившее протокол об административном правонарушении, допросив свидетеля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r>
        <w:rPr>
          <w:color w:val="000000"/>
          <w:sz w:val="16"/>
          <w:szCs w:val="16"/>
        </w:rPr>
        <w:t>п. 2.3.2 ПДД – водитель п</w:t>
      </w:r>
      <w:r>
        <w:rPr>
          <w:sz w:val="16"/>
          <w:szCs w:val="16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огласно протоколу  об административном правонарушении /изъято/ года  Рузманкин С.В. 16.01.2021 года в 16 часов 20 минут по ул. /изъято/ управлял автомобилем /изъято/, государственный регистрационный знак /изъято/с признаками опьянения, а именно: резкое изменение окраски кожных покровов лица, 16.01.2021 года в 16 часов 58 минут по  ул. /изъято/Рузманкин С.В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чем нарушил п. 2.3.2 ПДД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материалов дела следует, что на основании протокола /изъято/от 16.01.2021 года об отстранении от управления транспортным средством  Рузманкин С.В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Из Акта /изъято/от 16.01.2021 года освидетельствования на состояние алкогольного опьянения следует, что Рузманкин С.В. был освидетельствован на месте с помощью технического средства измерения Алкотектор «Юпитер», поверенного 06.02.2020 года,  показания прибора – 0,000 мг/л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На данном основании был составлен протокол  61 АК 609011 от 16.01.2021 года о направлении Рузманкина С.В. на медицинское освидетельствование на состояние опьянения, поскольку имелись признаки опьянения (резкое изменение окраски кожных покровов лица), однако, Рузманкин С.В. отказался пройт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Таким образом, суд приходит к выводу, что вина  Рузманкина С.В. в совершении административного правонарушении доказана, поскольку последний 16.01.2021 года оказался от прохождения медицинского освидетельствования на состояние опьянения, что зафиксировано в протоколе /изъято/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 учетом, вышеизложенного, мировой судья приходит к выводу, что действия Рузманкина С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6"/>
            <w:szCs w:val="16"/>
          </w:rPr>
          <w:t>деяния</w:t>
        </w:r>
      </w:hyperlink>
      <w:r>
        <w:rPr>
          <w:sz w:val="16"/>
          <w:szCs w:val="16"/>
        </w:rPr>
        <w:t>.</w:t>
      </w:r>
    </w:p>
    <w:p>
      <w:pPr>
        <w:pStyle w:val="Style19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Рузманкина С.В. от прохождения медицинского освидетельствования зафиксирован с учетом установленных законом требований, процедура направления Рузманкина С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В связи с чем, с учетом представленных материалов дела, суд считает необходимым назначить Рузманкину С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Рузманкина С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Рузманкину С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5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7">
        <w:r>
          <w:rPr>
            <w:rStyle w:val="InternetLink"/>
            <w:color w:val="0000FF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8">
        <w:r>
          <w:rPr>
            <w:rStyle w:val="InternetLink"/>
            <w:color w:val="0000FF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Реквизиты для оплаты штрафа: получатель платежа: </w:t>
      </w:r>
      <w:r>
        <w:rPr>
          <w:color w:val="000000"/>
          <w:sz w:val="16"/>
          <w:szCs w:val="16"/>
        </w:rPr>
        <w:t>УФК по Республике Крым (УМВД России по г. Керчи), ИНН 91111000242, КПП 911101001, к/с 03100643000000017500, л/с 04751А92530, ЕКС 40102810645370000035, банк получателя: Отделение  Республика Крым банка России//УФК по Республике Крым г. Симферополь, КБК 18811601121010001140, БИК 013510002, ОКТМО 35715000, УИН 18810491212800000190.</w:t>
      </w:r>
    </w:p>
    <w:p>
      <w:pPr>
        <w:pStyle w:val="Style19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Style1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/подпись/                      И.Ю. Сергиенко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«13» апреля  2021 г. 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