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40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февраля 2020 года                                                                         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правонарушении в отношении  Бусева Д.Б. /изъято/, привлекаемого к административной ответственности  по ч. 2 ст. 14.1. КоАП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Согласно протоколу /изъято/от 20.01.2020 года Бусев Д.Б. 31.12.2019 года в 10 часов 40 минут по адресу: /изъято/ осуществил пассажир перевозку и предоставил услуги  такси на автомобиле /изъято/, государственный регистрационный знак /изъято/, /изъято/года выпуска по цене 250 рублей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удебном заседании Бусев Д.Б. вину признал, с протоколом согласилс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>Бусев Д.Б. 31.12.2019 года в 10 часов 40 минут по адресу: /изъято/осуществил пассажир перевозку и предоставил услуги  такси на автомобиле /изъято/, государственный регистрационный знак /изъято/, /изъято/ года выпуска по цене 250 рублей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ина Бусева Д.Б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 административном правонарушении № /изъято/ от 20.01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апортом госинспектора ОГИБДД  УМВД РФ по г. Керчи от 31.12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 от 31.12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 досмотре транспортного средства № /изъято/  от 31.12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изъятия вещей и документов /изъято/от 31.12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ст. УУП ОУУП и ПДН ОП № /изъято/ УМВД РФ по г. Керчи от 06.01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Бусева Д.А. от 20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 от 20.01.2020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из Межрайонной ИФНС России № 7 по Республике Крым, из которых следует, что Бусев Д.Б. в ЕГРИП по состоянию на 15.01.2020 года в качестве индивидуального предпринимателя не зарегистрирован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Бусева Д.Б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Бусеву Д.Б.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указанные обстоятельства, судья считает необходимым назначить Бусеву Д.Б.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Признать Бусева Д.Б.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ъяснить Бусеву Д.Б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 xml:space="preserve">9102013284, </w:t>
      </w:r>
      <w:r>
        <w:rPr>
          <w:sz w:val="20"/>
          <w:szCs w:val="20"/>
        </w:rPr>
        <w:t>КПП:</w:t>
      </w:r>
      <w:r>
        <w:rPr>
          <w:rFonts w:eastAsia="Calibri"/>
          <w:sz w:val="20"/>
          <w:szCs w:val="20"/>
        </w:rPr>
        <w:t xml:space="preserve">910201001 </w:t>
      </w:r>
      <w:r>
        <w:rPr>
          <w:sz w:val="20"/>
          <w:szCs w:val="20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КБК 828 1 16 01143 01 0001 140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0"/>
          <w:szCs w:val="20"/>
          <w:shd w:fill="FFFFFF" w:val="clear"/>
        </w:rPr>
        <w:t>3571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>удья                              (подпись)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